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埔县公路局行政执法职权依据一览表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1387475</wp:posOffset>
                </wp:positionV>
                <wp:extent cx="5783580" cy="745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76"/>
                              <w:gridCol w:w="3544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颁布机关及施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法   律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华人民共和国公路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国人民代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修订施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行政法规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公路安全保护条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国 务 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地方性法规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公路条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人民代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修订施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部门规章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路政管理规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华人民共和国交通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省政府规章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公路及两侧广告标牌设施管理办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交通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路政许可实施办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省公路管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7pt;mso-wrap-distance-left:9pt;mso-wrap-distance-right:9pt;mso-wrap-distance-top:0pt;mso-wrap-distance-bottom:0pt;margin-top:109.25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76"/>
                        <w:gridCol w:w="3544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颁布机关及施行时间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法   律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华人民共和国公路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国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9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20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修订施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行政法规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路安全保护条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国 务 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地方性法规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公路条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修订施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部门规章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政管理规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华人民共和国交通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省政府规章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公路及两侧广告标牌设施管理办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交通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路政许可实施办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省公路管理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82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大埔县公路局实施的行政行为</w:t>
      </w:r>
    </w:p>
    <w:p>
      <w:pPr>
        <w:pStyle w:val="Normal"/>
        <w:ind w:left="-210" w:right="210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t>行政审批项目表</w:t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8"/>
        <w:gridCol w:w="973"/>
        <w:gridCol w:w="2726"/>
        <w:gridCol w:w="991"/>
        <w:gridCol w:w="1062"/>
        <w:gridCol w:w="973"/>
      </w:tblGrid>
      <w:tr>
        <w:trPr>
          <w:trHeight w:val="118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部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依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条款项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属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政许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纳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监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3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及两侧建筑控制区范围内埋设或者架设电缆、管线，设置电杆（塔）等设施以及在公路用地范围内设置变压器及类似设施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四十五条、第五十六条，《广东省公路条例》第二十一条第三项， 《路政管理规定》第十八 条第三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建各种跨越、穿越公路的建筑物、构筑物、管线、电缆等工程设施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四十五条，《广东省公路条例》第二十一条第四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设工程或事项需要挖掘或者临时占用公路路面、公路用地（包括上空和地下）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四十四条，《广东省公路条例》第二十一条第六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轮车、履带车和其他可能损害公路路面的机具行驶公路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四十八条，《广东省公路条例》第二十一条第五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限车辆行驶公路的路政许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五十条，《广东省公路条例》第十九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用地范围内设置非公路标志，以及在公路两侧设置广告设施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五十四条，《广东省公路条例》第二十五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路上增设平面交叉道口或者拆除分隔带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五十五条，《广东省公路条例》第二十一条第一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维修需要封闭半幅以上公路路面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东省公路条例》第十五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砍伐或者修剪公路树木的路政许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路法》第四十二条，《广东省公路条例》第三十二条第二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许可一览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2520"/>
        <w:gridCol w:w="198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许可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  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执法机构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路及两侧建筑控制区范围内埋设或者架设电缆、管线，设置电杆（塔）等设施以及在公路用地范围内设置变压器及类似设施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四十五条、第五十六条，《广东省公路条例》第二十一条第三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建各种跨越、穿越公路的建筑物、构筑物、管线、电缆等工程设施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四十五条，《广东省公路条例》第二十一条第四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建设工程或事项需要挖掘或者临时占用公路路面、公路用地（包括上空和地下）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四十四条，《广东省公路条例》第二十一条第六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轮车、履带车和其他可能损害公路路面的机具行驶公路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四十八条，《广东省公路条例》第二十一条第五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限车辆行驶公路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五十条，《广东省公路条例》第十九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路用地范围内设置非公路标志，以及在公路两侧设置广告设施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五十四条，《广东省公路条例》第二十五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路上增设平面交叉道口或者拆除分隔带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五十五条，《广东省公路条例》第二十一条第一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维修需要封闭半幅以上公路路面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东省公路条例》第十五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砍伐或者修剪公路树木的路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日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公路法》第四十二条，《广东省公路条例》第三十二条第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公路局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政征收一览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980"/>
        <w:gridCol w:w="1800"/>
      </w:tblGrid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车辆通行费年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收标准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构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三轮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国务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公路管理条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施行</w:t>
            </w:r>
          </w:p>
          <w:p>
            <w:pPr>
              <w:pStyle w:val="Normal"/>
              <w:ind w:firstLine="2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公路条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十四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施行</w:t>
            </w:r>
          </w:p>
          <w:p>
            <w:pPr>
              <w:pStyle w:val="Normal"/>
              <w:ind w:firstLine="35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粤价函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[2009]111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粤价函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[2003]60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梅州市府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[2004]1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梅州市府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[2004]2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埔县公路局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家小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座以下，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小型客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1 )</w:t>
            </w:r>
            <w:r>
              <w:rPr>
                <w:sz w:val="24"/>
              </w:rPr>
              <w:t>非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)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座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客车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1 )</w:t>
            </w:r>
            <w:r>
              <w:rPr>
                <w:sz w:val="24"/>
              </w:rPr>
              <w:t>非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)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座以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客车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1 )</w:t>
            </w:r>
            <w:r>
              <w:rPr>
                <w:sz w:val="24"/>
              </w:rPr>
              <w:t>非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)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336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和各种集装箱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建议</w:t>
      </w:r>
      <w:r>
        <w:rPr>
          <w:rFonts w:ascii="宋体;SimSun" w:hAnsi="宋体;SimSun" w:cs="宋体;SimSun"/>
          <w:sz w:val="24"/>
        </w:rPr>
        <w:t>占用公路路面、公路用地（包括上空和地下）的路政许可和超限车辆行驶公路的路政许可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1:00Z</dcterms:created>
  <dc:creator>user</dc:creator>
  <dc:description/>
  <cp:keywords/>
  <dc:language>en-US</dc:language>
  <cp:lastModifiedBy>微软用户</cp:lastModifiedBy>
  <cp:lastPrinted>2011-03-21T10:17:00Z</cp:lastPrinted>
  <dcterms:modified xsi:type="dcterms:W3CDTF">2012-08-24T07:33:00Z</dcterms:modified>
  <cp:revision>17</cp:revision>
  <dc:subject/>
  <dc:title>1</dc:title>
</cp:coreProperties>
</file>