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埔县物价局</w:t>
      </w:r>
    </w:p>
    <w:p>
      <w:pPr>
        <w:pStyle w:val="Normal"/>
        <w:spacing w:lineRule="exact" w:line="600"/>
        <w:ind w:firstLine="27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定文号：埔机编字</w:t>
      </w:r>
      <w:r>
        <w:rPr>
          <w:rFonts w:eastAsia="仿宋_GB2312" w:ascii="仿宋_GB2312" w:hAnsi="仿宋_GB2312"/>
          <w:szCs w:val="21"/>
        </w:rPr>
        <w:t>[2002]43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职权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类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颁布机关及施行时间</w:t>
            </w:r>
          </w:p>
        </w:tc>
      </w:tr>
      <w:tr>
        <w:trPr>
          <w:trHeight w:val="3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42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华人民共和国价格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国人大常委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行政处罚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国人大常委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3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行政法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违法行为行政处罚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发展改革计划委员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发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第二次修订）</w:t>
            </w:r>
          </w:p>
        </w:tc>
      </w:tr>
      <w:tr>
        <w:trPr>
          <w:trHeight w:val="5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信访条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务院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地方性法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实施《中华人民共和国价格法》办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人大常委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9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实施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修订）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</w:t>
            </w:r>
            <w:r>
              <w:rPr>
                <w:rFonts w:ascii="仿宋_GB2312" w:hAnsi="仿宋_GB2312" w:eastAsia="仿宋_GB2312"/>
                <w:sz w:val="24"/>
              </w:rPr>
              <w:t>行政事业性收费管理条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人大常委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9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6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行政执法责任制条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人大常委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部门规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行政处罚程序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发展改革计划委员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2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商品和服务实行明码标价的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发展改革计划委员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禁止价格欺诈行为的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发展改革计划委员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于制止低价倾销行为的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发展计划委员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止牟取暴利的暂行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发展计划委员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违法行为举报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发展和改革委员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关于对部分商品及服务实行临时价格干预措施的实施办法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发展和改革委员会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3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省政府规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经营服务性收费管理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人民政府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3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违法收费行为处罚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人民政府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制止牟取暴利的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人民政府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9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行政处罚听证程序实施办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人民政府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6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规范性文件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价格监督检查提醒告诫办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发展改革委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国务院法制办公室对《国家计委关于请明确国家行政机关收费管理执法主体问题的函》的复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务院办公室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4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价格监督检查管辖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计委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价格违法多收价款计算办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计委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责令价格违法经营者停业整顿的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计委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责令经营者暂停相关营业的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计委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价格主管部门公告价格违法行为的规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国家计委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一：行政处罚一览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30"/>
        <w:gridCol w:w="2700"/>
        <w:gridCol w:w="2700"/>
        <w:gridCol w:w="1419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处罚行为 </w:t>
            </w:r>
            <w:r>
              <w:rPr>
                <w:rFonts w:ascii="仿宋_GB2312" w:hAnsi="仿宋_GB2312" w:cs="宋体;SimSun" w:eastAsia="仿宋_GB2312"/>
                <w:color w:val="333333"/>
                <w:spacing w:val="-16"/>
                <w:kern w:val="0"/>
                <w:sz w:val="28"/>
                <w:szCs w:val="28"/>
              </w:rPr>
              <w:t>（违法行为）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处罚种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依据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法机构</w:t>
            </w:r>
          </w:p>
        </w:tc>
      </w:tr>
      <w:tr>
        <w:trPr>
          <w:trHeight w:val="166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价格违法行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警告、罚款、没收违法所得、暂扣或吊销许可证、暂扣或吊销执照、停业整顿、暂停相关营业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中华人民共和国价格法》第三十九条、第四十条、第四十二条、第四十三条、第四十四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埔县物价检查所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牟取暴利行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警告、罚款、没收违法所得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制止牟取暴利的暂行规定》第十一条、第十二条、《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广东省制止牟取暴利的规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第十三条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埔县物价检查所</w:t>
            </w:r>
          </w:p>
        </w:tc>
      </w:tr>
      <w:tr>
        <w:trPr>
          <w:trHeight w:val="219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违法收费行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罚款、没收违法所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广东省</w:t>
            </w:r>
            <w:r>
              <w:rPr>
                <w:rFonts w:ascii="仿宋_GB2312" w:hAnsi="仿宋_GB2312" w:eastAsia="仿宋_GB2312"/>
                <w:sz w:val="24"/>
              </w:rPr>
              <w:t>行政事业性收费管理条例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》第二十一条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埔县物价检查所</w:t>
            </w:r>
          </w:p>
        </w:tc>
      </w:tr>
    </w:tbl>
    <w:p>
      <w:pPr>
        <w:pStyle w:val="Normal"/>
        <w:widowControl/>
        <w:spacing w:lineRule="atLeast" w:line="560" w:before="280" w:after="280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二：行政许可一览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3"/>
        <w:gridCol w:w="1644"/>
        <w:gridCol w:w="2916"/>
        <w:gridCol w:w="1369"/>
      </w:tblGrid>
      <w:tr>
        <w:trPr>
          <w:trHeight w:val="37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许可项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办理时限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依据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法机构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 w:before="280" w:after="280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三：行政强制措施一览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47"/>
        <w:gridCol w:w="2925"/>
        <w:gridCol w:w="1776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行政强制对象及措施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依据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法机构</w:t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无暂扣或吊销许可证、暂扣或吊销执照、停业整顿、暂停相关营业。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中华人民共和国价格法》第三十九条、第四十条、第四十二条、第四十三条、第四十四条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埔县物价检查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60" w:before="280" w:after="280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四：行政征收一览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5"/>
        <w:gridCol w:w="1606"/>
        <w:gridCol w:w="2969"/>
        <w:gridCol w:w="1827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征收项目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征收标准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依    据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法机构</w:t>
            </w:r>
          </w:p>
        </w:tc>
      </w:tr>
      <w:tr>
        <w:trPr>
          <w:trHeight w:val="437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价格调节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价格法》第二十七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埔县物价局</w:t>
            </w:r>
          </w:p>
        </w:tc>
      </w:tr>
      <w:tr>
        <w:trPr>
          <w:trHeight w:val="193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行政事业性收费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审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-3%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东省行政事业性收费管理条例》第六条第八条、梅州市人民政府办公室《关于征收行政事业性收费年审管理基金的通知》（梅市府办</w:t>
            </w:r>
            <w:r>
              <w:rPr>
                <w:rFonts w:eastAsia="仿宋_GB2312" w:ascii="仿宋_GB2312" w:hAnsi="仿宋_GB2312"/>
                <w:sz w:val="24"/>
              </w:rPr>
              <w:t>[1992]35</w:t>
            </w:r>
            <w:r>
              <w:rPr>
                <w:rFonts w:ascii="仿宋_GB2312" w:hAnsi="仿宋_GB2312" w:eastAsia="仿宋_GB2312"/>
                <w:sz w:val="24"/>
              </w:rPr>
              <w:t>号）第三条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埔县物价局</w:t>
            </w:r>
          </w:p>
        </w:tc>
      </w:tr>
    </w:tbl>
    <w:p>
      <w:pPr>
        <w:pStyle w:val="Normal"/>
        <w:widowControl/>
        <w:spacing w:lineRule="atLeast" w:line="560" w:before="280" w:after="280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五：行政裁决一览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111"/>
        <w:gridCol w:w="3363"/>
        <w:gridCol w:w="1555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裁决事项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依据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法机构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无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40" w:before="280" w:after="280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表六：行政给付一览表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1"/>
        <w:gridCol w:w="3348"/>
        <w:gridCol w:w="1863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给付项目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依据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法机构</w:t>
            </w:r>
          </w:p>
        </w:tc>
      </w:tr>
      <w:tr>
        <w:trPr>
          <w:trHeight w:val="325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无</w:t>
            </w:r>
          </w:p>
        </w:tc>
        <w:tc>
          <w:tcPr>
            <w:tcW w:w="3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七：其他具体行政行为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06"/>
        <w:gridCol w:w="3356"/>
        <w:gridCol w:w="1861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行政行为项目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依据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法机构</w:t>
            </w:r>
          </w:p>
        </w:tc>
      </w:tr>
      <w:tr>
        <w:trPr>
          <w:trHeight w:val="31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行政检查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0:00Z</dcterms:created>
  <dc:creator>FZJ-01</dc:creator>
  <dc:description/>
  <cp:keywords/>
  <dc:language>en-US</dc:language>
  <cp:lastModifiedBy>微软用户</cp:lastModifiedBy>
  <cp:lastPrinted>2011-04-11T15:16:00Z</cp:lastPrinted>
  <dcterms:modified xsi:type="dcterms:W3CDTF">2012-08-24T09:09:00Z</dcterms:modified>
  <cp:revision>8</cp:revision>
  <dc:subject/>
  <dc:title>广东省人民政府法制办公室文件</dc:title>
</cp:coreProperties>
</file>