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企业研发费用支出明细表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企业名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盖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：                                                           </w:t>
      </w:r>
      <w:r>
        <w:rPr/>
        <w:t>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4"/>
        <w:gridCol w:w="715"/>
        <w:gridCol w:w="709"/>
        <w:gridCol w:w="851"/>
        <w:gridCol w:w="850"/>
        <w:gridCol w:w="1134"/>
        <w:gridCol w:w="1276"/>
        <w:gridCol w:w="709"/>
        <w:gridCol w:w="708"/>
        <w:gridCol w:w="709"/>
        <w:gridCol w:w="781"/>
        <w:gridCol w:w="1236"/>
      </w:tblGrid>
      <w:tr>
        <w:trPr>
          <w:trHeight w:val="5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5720</wp:posOffset>
                      </wp:positionV>
                      <wp:extent cx="2289175" cy="946150"/>
                      <wp:effectExtent l="1270" t="3175" r="1270" b="317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9240" cy="946080"/>
                                <a:chOff x="0" y="0"/>
                                <a:chExt cx="228924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9240" cy="47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924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5.8pt;margin-top:3.6pt;width:180.2pt;height:74.45pt" coordorigin="-116,72" coordsize="3604,1489">
                      <v:line id="shape_0" from="-116,72" to="3488,816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6,72" to="3488,1561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目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累计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生额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发项目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项目研发起止时间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研发经费支出科目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2"/>
                <w:sz w:val="24"/>
              </w:rPr>
              <w:t>研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2"/>
                <w:sz w:val="24"/>
              </w:rPr>
              <w:t>经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2"/>
                <w:sz w:val="24"/>
              </w:rPr>
              <w:t>投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2"/>
                <w:sz w:val="24"/>
              </w:rPr>
              <w:t>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2"/>
                <w:sz w:val="24"/>
              </w:rPr>
              <w:t>额</w:t>
            </w:r>
          </w:p>
        </w:tc>
      </w:tr>
      <w:tr>
        <w:trPr>
          <w:trHeight w:val="9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_GB2312;仿宋" w:cs="仿宋;Arial Unicode MS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仿宋;Arial Unicode MS" w:ascii="仿宋;Arial Unicode MS" w:hAnsi="仿宋;Arial Unicode MS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设备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材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测试化验加工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差旅费、会议费、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出版、文献、信息传播、知识产权事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劳务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人员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专家咨询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2"/>
                <w:szCs w:val="21"/>
              </w:rPr>
              <w:t>其他支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kern w:val="2"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;仿宋" w:cs="仿宋;Arial Unicode MS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仿宋;Arial Unicode MS" w:ascii="仿宋;Arial Unicode MS" w:hAnsi="仿宋;Arial Unicode MS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</w:t>
      </w:r>
      <w:r>
        <w:rPr/>
        <w:t>填报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kern w:val="2"/>
      <w:sz w:val="28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Times New Roman" w:hAnsi="Times New Roman" w:eastAsia="楷体_GB2312;楷体" w:cs="Times New Roman"/>
      <w:kern w:val="2"/>
      <w:sz w:val="28"/>
      <w:szCs w:val="30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45:00Z</dcterms:created>
  <dc:creator>Administrator</dc:creator>
  <dc:description/>
  <cp:keywords/>
  <dc:language>en-US</dc:language>
  <cp:lastModifiedBy>CZJ</cp:lastModifiedBy>
  <cp:lastPrinted>2017-05-02T09:51:00Z</cp:lastPrinted>
  <dcterms:modified xsi:type="dcterms:W3CDTF">2017-05-02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