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埔县工业项目用地管理暂行规定</w:t>
      </w:r>
    </w:p>
    <w:p>
      <w:pPr>
        <w:pStyle w:val="Normal"/>
        <w:spacing w:lineRule="exact" w:line="560"/>
        <w:rPr>
          <w:rFonts w:ascii="楷体_GB2312" w:hAnsi="楷体_GB2312" w:eastAsia="楷体_GB2312" w:cs="仿宋"/>
          <w:sz w:val="32"/>
          <w:szCs w:val="32"/>
        </w:rPr>
      </w:pPr>
      <w:r>
        <w:rPr>
          <w:rFonts w:eastAsia="Calibri" w:cs="Calibri"/>
        </w:rPr>
        <w:t xml:space="preserve">                               </w:t>
      </w:r>
      <w:r>
        <w:rPr>
          <w:rFonts w:eastAsia="仿宋" w:cs="仿宋" w:ascii="仿宋" w:hAnsi="仿宋"/>
          <w:sz w:val="30"/>
          <w:szCs w:val="30"/>
        </w:rPr>
        <w:t xml:space="preserve"> </w:t>
      </w:r>
      <w:r>
        <w:rPr>
          <w:rFonts w:ascii="楷体_GB2312" w:hAnsi="楷体_GB2312" w:cs="仿宋" w:eastAsia="楷体_GB2312"/>
          <w:sz w:val="32"/>
          <w:szCs w:val="32"/>
        </w:rPr>
        <w:t>（送审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加强大埔县辖区内投资企业用地的管理，切实提高土地利用效率，防止闲置土地和低效利用土地。根据《中华人民共和国土地管理法》、《中华人民共和国土地管理法实施条例》、《闲置土地处置办法》（国土资源部令第 </w:t>
      </w:r>
      <w:r>
        <w:rPr>
          <w:rFonts w:eastAsia="仿宋_GB2312" w:cs="仿宋" w:ascii="仿宋_GB2312" w:hAnsi="仿宋_GB2312"/>
          <w:sz w:val="32"/>
          <w:szCs w:val="32"/>
        </w:rPr>
        <w:t>53</w:t>
      </w:r>
      <w:r>
        <w:rPr>
          <w:rFonts w:ascii="仿宋_GB2312" w:hAnsi="仿宋_GB2312" w:cs="仿宋" w:eastAsia="仿宋_GB2312"/>
          <w:sz w:val="32"/>
          <w:szCs w:val="32"/>
        </w:rPr>
        <w:t>号）及广东省实施《</w:t>
      </w:r>
      <w:r>
        <w:rPr>
          <w:rFonts w:eastAsia="仿宋_GB2312" w:cs="仿宋" w:ascii="仿宋_GB2312" w:hAnsi="仿宋_GB2312"/>
          <w:sz w:val="32"/>
          <w:szCs w:val="32"/>
        </w:rPr>
        <w:t>&lt;</w:t>
      </w:r>
      <w:r>
        <w:rPr>
          <w:rFonts w:ascii="仿宋_GB2312" w:hAnsi="仿宋_GB2312" w:cs="仿宋" w:eastAsia="仿宋_GB2312"/>
          <w:sz w:val="32"/>
          <w:szCs w:val="32"/>
        </w:rPr>
        <w:t>土地管理法</w:t>
      </w:r>
      <w:r>
        <w:rPr>
          <w:rFonts w:eastAsia="仿宋_GB2312" w:cs="仿宋" w:ascii="仿宋_GB2312" w:hAnsi="仿宋_GB2312"/>
          <w:sz w:val="32"/>
          <w:szCs w:val="32"/>
        </w:rPr>
        <w:t>&gt;</w:t>
      </w:r>
      <w:r>
        <w:rPr>
          <w:rFonts w:ascii="仿宋_GB2312" w:hAnsi="仿宋_GB2312" w:cs="仿宋" w:eastAsia="仿宋_GB2312"/>
          <w:sz w:val="32"/>
          <w:szCs w:val="32"/>
        </w:rPr>
        <w:t>办法》等相关规定，结合本县实际，制订本管理暂行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管理范围和对象</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一）管理范围：</w:t>
      </w:r>
      <w:r>
        <w:rPr>
          <w:rFonts w:ascii="仿宋_GB2312" w:hAnsi="仿宋_GB2312" w:cs="仿宋" w:eastAsia="仿宋_GB2312"/>
          <w:sz w:val="32"/>
          <w:szCs w:val="32"/>
        </w:rPr>
        <w:t>大埔县工业集聚区、今后新开发的其他区块、集聚区外各镇（场）引进的工业项目。</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二）管理对象：</w:t>
      </w:r>
      <w:r>
        <w:rPr>
          <w:rFonts w:ascii="仿宋_GB2312" w:hAnsi="仿宋_GB2312" w:cs="仿宋" w:eastAsia="仿宋_GB2312"/>
          <w:sz w:val="32"/>
          <w:szCs w:val="32"/>
        </w:rPr>
        <w:t>土地闲置企业、厂房闲置企业、建设进度缓慢企业、改变土地用途企业、不达产企业、其他未按合同履约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管理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运用法律、行政、经济等手段进行管理已供工业项目用地，对供而未用、用而未尽、低效利用的土地逐宗核查、分析原因、制定处置方案，盘活闲置、低效用地及厂房，加快企业建设进度，促进企业扩能增效，提高土地利用率和土地效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管理原则</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一）依法、依约处置原则。</w:t>
      </w:r>
      <w:r>
        <w:rPr>
          <w:rFonts w:ascii="仿宋_GB2312" w:hAnsi="仿宋_GB2312" w:cs="仿宋" w:eastAsia="仿宋_GB2312"/>
          <w:sz w:val="32"/>
          <w:szCs w:val="32"/>
        </w:rPr>
        <w:t xml:space="preserve">严格依照《中华人民共和国土地管理法》、《闲置土地处置办法》（国土资源部令第 </w:t>
      </w:r>
      <w:r>
        <w:rPr>
          <w:rFonts w:eastAsia="仿宋_GB2312" w:cs="仿宋" w:ascii="仿宋_GB2312" w:hAnsi="仿宋_GB2312"/>
          <w:sz w:val="32"/>
          <w:szCs w:val="32"/>
        </w:rPr>
        <w:t>53</w:t>
      </w:r>
      <w:r>
        <w:rPr>
          <w:rFonts w:ascii="仿宋_GB2312" w:hAnsi="仿宋_GB2312" w:cs="仿宋" w:eastAsia="仿宋_GB2312"/>
          <w:sz w:val="32"/>
          <w:szCs w:val="32"/>
        </w:rPr>
        <w:t>号）等相关法律法规的规定和双方当事人的约定进行处置，做到查证确凿、适用法律准确、程序规范合法。</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二）公开公正原则。</w:t>
      </w:r>
      <w:r>
        <w:rPr>
          <w:rFonts w:ascii="仿宋_GB2312" w:hAnsi="仿宋_GB2312" w:cs="仿宋" w:eastAsia="仿宋_GB2312"/>
          <w:sz w:val="32"/>
          <w:szCs w:val="32"/>
        </w:rPr>
        <w:t>在清理过程中要坚持公开、公正的原则，全面公开清理和处置工作的依据、方式和清理结果，接受群众举报和社会监督。</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三）开发利用优先原则。</w:t>
      </w:r>
      <w:r>
        <w:rPr>
          <w:rFonts w:ascii="仿宋_GB2312" w:hAnsi="仿宋_GB2312" w:cs="仿宋" w:eastAsia="仿宋_GB2312"/>
          <w:sz w:val="32"/>
          <w:szCs w:val="32"/>
        </w:rPr>
        <w:t>对闲置及低效用地清理处置最终要体现以开发利用为目的，能够落实项目开发利用的，尽量落实项目开发建设。</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四）区别对待原则。</w:t>
      </w:r>
      <w:r>
        <w:rPr>
          <w:rFonts w:ascii="仿宋_GB2312" w:hAnsi="仿宋_GB2312" w:cs="仿宋" w:eastAsia="仿宋_GB2312"/>
          <w:sz w:val="32"/>
          <w:szCs w:val="32"/>
        </w:rPr>
        <w:t>对闲置及低效用地应根据不同情况进行分类处置，对于因业主自身原因难以建成或投产以及项目已停产的，或者以倒卖牟利为目的圈占土地造成闲置或低效用地的，严肃依法处置；因不可抗力或其他客观原因造成闲置或低效用地的，要分类研究，采用法律、经济或行政手段督促其开发，或进行二次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管理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以县政府主要领导为组长，县分管国土领导为副组长，相关职能部门为成员单位的大埔县工业项目用地管理工作机构，并下设大埔县工业项目用地管理办公室（以下简称县工业用地管理办），办公室主任由县分管国土领导兼任，常务副主任由国土资源局局长担任，副主任由县园区管委会、住建局、经信局局长担任，成员由国税局、地税局、财政局、工商局、统计局、招商局、中小企业局等部门领导担任。办公室主要负责组织实施工业项目用地管理的具体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五条  闲置土地的管理 </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闲置土地的认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用地使用权人超过建设用地使用权有偿使用合同约定或规定的动工开发日期满一年未动工开发的建设用地（因特殊情况，未约定、规定动工开发日期或者约定、规定不明确的，以实际交付土地之日起一年为动工开发日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动工开发建设但完成开发建设用地面积占应动工开发建设总面积不足三分之一或者已投资额占总投资额不足百分之二十五，且中止开发建设满一年的建设工业用地。</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闲置土地的处置方式。</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用地企业因自身原因造成动工开发延迟的，按照下列方式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依法征收土地闲置费。约定动工未动工开发满一年的，依法按照土地出让款的百分之二十征缴土地闲置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依法收回土地使用权。未动工开发满两年的，依法无偿收回建设用地使用权。对依法收回的闲置土地采取重新确定建设用地使用权人、纳入政府土地储备和委托恢复耕种等方式进行利用。</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因政府或政府有关部门行为造成动工开发延迟的，依照以下方式处置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延长动工开发期限。重新约定动工开发、竣工期限和违约责任。从约定的动工开发日期起，延长动工开发期限最长不得超过一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调整土地用途、规划条件。按照新用途或者新规划条件重新办理相关用地手续，并按照新用途或者新规划条件核算、收缴或者退还土地价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议有偿收回建设用地使用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置换土地。对已缴清土地价款、落实项目资金，且因规划依法修改造成闲置的，可以为建设用地使用权人置换其它价值相当、用途相同的建设用地进行开发建设。涉及土地出让的，应当重新签定土地出让合同，并在合同中注明置换土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根据实际情况规定其他处置方式。</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对企业因自身原因被认定为闲置土地的，同时可采取以下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闲置土地信息通过政府门户网站等形式向社会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用地使用权人对征缴土地闲置费、收回建设用地使用权决定逾期不申请行政复议、不提起行政诉讼，也不履行相关义务的和逾期不办理建设用地使用权注销登记、不交回土地权利证书的，可依法直接采取公告注销建设用地使用权登记和土地权利证书或申请人民法院强制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闲置土地处置完毕前，不受理新的用地申请，不办理被认定为闲置土地的转让、出租、抵押和变更登记；将闲置土地信息按宗录入土地市场动态监测与监管系统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闲置土地的信息及处置情况抄送金融及其监管等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有关措施。</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闲置工业土地的处置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严格按照《闲置土地处置办法》（国土资源部令第 </w:t>
      </w:r>
      <w:r>
        <w:rPr>
          <w:rFonts w:eastAsia="仿宋_GB2312" w:cs="仿宋" w:ascii="仿宋_GB2312" w:hAnsi="仿宋_GB2312"/>
          <w:sz w:val="32"/>
          <w:szCs w:val="32"/>
        </w:rPr>
        <w:t>53</w:t>
      </w:r>
      <w:r>
        <w:rPr>
          <w:rFonts w:ascii="仿宋_GB2312" w:hAnsi="仿宋_GB2312" w:cs="仿宋" w:eastAsia="仿宋_GB2312"/>
          <w:sz w:val="32"/>
          <w:szCs w:val="32"/>
        </w:rPr>
        <w:t>号）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低效用地的管理</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低效用地的认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注册资本（投资强度）未按合同规定期限全部到位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动工开发建设的土地面积超过应动工开发建设土地总面积的三分之一或者已投资额超过总投资额的百分之二十五，但在规定的建设工期结束时，仍未达到应动工开发建设土地总面积或者总投资额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筑容积率、建筑密度（按实供土地面积计）未达合同约定要求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合同约定竣工之日起，超过</w:t>
      </w:r>
      <w:r>
        <w:rPr>
          <w:rFonts w:eastAsia="仿宋_GB2312" w:cs="仿宋" w:ascii="仿宋_GB2312" w:hAnsi="仿宋_GB2312"/>
          <w:sz w:val="32"/>
          <w:szCs w:val="32"/>
        </w:rPr>
        <w:t>3</w:t>
      </w:r>
      <w:r>
        <w:rPr>
          <w:rFonts w:ascii="仿宋_GB2312" w:hAnsi="仿宋_GB2312" w:cs="仿宋" w:eastAsia="仿宋_GB2312"/>
          <w:sz w:val="32"/>
          <w:szCs w:val="32"/>
        </w:rPr>
        <w:t>个月仍未实现投产，且厂房又未全部出租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照县统计、税务部门核准的数据，年亩均税收、产能低于合同约定要求或工业项目已投产但产值、税收未达到合同约定</w:t>
      </w:r>
      <w:r>
        <w:rPr>
          <w:rFonts w:eastAsia="仿宋_GB2312" w:cs="仿宋" w:ascii="仿宋_GB2312" w:hAnsi="仿宋_GB2312"/>
          <w:sz w:val="32"/>
          <w:szCs w:val="32"/>
        </w:rPr>
        <w:t>50%</w:t>
      </w:r>
      <w:r>
        <w:rPr>
          <w:rFonts w:ascii="仿宋_GB2312" w:hAnsi="仿宋_GB2312" w:cs="仿宋" w:eastAsia="仿宋_GB2312"/>
          <w:sz w:val="32"/>
          <w:szCs w:val="32"/>
        </w:rPr>
        <w:t xml:space="preserve">以上的生产企业用地。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工业项目开工后中止开发建设连续 </w:t>
      </w:r>
      <w:r>
        <w:rPr>
          <w:rFonts w:eastAsia="仿宋_GB2312" w:cs="仿宋" w:ascii="仿宋_GB2312" w:hAnsi="仿宋_GB2312"/>
          <w:sz w:val="32"/>
          <w:szCs w:val="32"/>
        </w:rPr>
        <w:t>3</w:t>
      </w:r>
      <w:r>
        <w:rPr>
          <w:rFonts w:ascii="仿宋_GB2312" w:hAnsi="仿宋_GB2312" w:cs="仿宋" w:eastAsia="仿宋_GB2312"/>
          <w:sz w:val="32"/>
          <w:szCs w:val="32"/>
        </w:rPr>
        <w:t>个月以上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工业项目竣工验收后 </w:t>
      </w:r>
      <w:r>
        <w:rPr>
          <w:rFonts w:eastAsia="仿宋_GB2312" w:cs="仿宋" w:ascii="仿宋_GB2312" w:hAnsi="仿宋_GB2312"/>
          <w:sz w:val="32"/>
          <w:szCs w:val="32"/>
        </w:rPr>
        <w:t>5</w:t>
      </w:r>
      <w:r>
        <w:rPr>
          <w:rFonts w:ascii="仿宋_GB2312" w:hAnsi="仿宋_GB2312" w:cs="仿宋" w:eastAsia="仿宋_GB2312"/>
          <w:sz w:val="32"/>
          <w:szCs w:val="32"/>
        </w:rPr>
        <w:t>个月以上未投产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工业项目已投产但连续 </w:t>
      </w:r>
      <w:r>
        <w:rPr>
          <w:rFonts w:eastAsia="仿宋_GB2312" w:cs="仿宋" w:ascii="仿宋_GB2312" w:hAnsi="仿宋_GB2312"/>
          <w:sz w:val="32"/>
          <w:szCs w:val="32"/>
        </w:rPr>
        <w:t>3</w:t>
      </w:r>
      <w:r>
        <w:rPr>
          <w:rFonts w:ascii="仿宋_GB2312" w:hAnsi="仿宋_GB2312" w:cs="仿宋" w:eastAsia="仿宋_GB2312"/>
          <w:sz w:val="32"/>
          <w:szCs w:val="32"/>
        </w:rPr>
        <w:t>个月以上未生产的企业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低效用地的企业用地。</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低效用地的处置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认定为低效用地的，应根据不同情况督促其重新开工建设或增加投入或进行二次开发，可以采取以下处置方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已竣工投产项目，投资强度、建筑密度、容积率等达不到要求或宽征窄用的，督促企业限期追加投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被认定为低效用地的，重新签订补充协议</w:t>
      </w:r>
      <w:r>
        <w:rPr>
          <w:rFonts w:eastAsia="仿宋_GB2312" w:cs="仿宋" w:ascii="仿宋_GB2312" w:hAnsi="仿宋_GB2312"/>
          <w:sz w:val="32"/>
          <w:szCs w:val="32"/>
        </w:rPr>
        <w:t>,</w:t>
      </w:r>
      <w:r>
        <w:rPr>
          <w:rFonts w:ascii="仿宋_GB2312" w:hAnsi="仿宋_GB2312" w:cs="仿宋" w:eastAsia="仿宋_GB2312"/>
          <w:sz w:val="32"/>
          <w:szCs w:val="32"/>
        </w:rPr>
        <w:t>到期仍未按约定履行的，严格按约定处置，追究违约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企业因项目、资金、预期效益等原因，无意或无力按照原土地出让合同或约定开发，且无法转让的，协议收回部分或全部土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企业依法取得土地使用权后，已投入一定的资金进行土地开发，用地已经满足转让条件，但因项目、资金、预期效益等原因，短期内难以继续开发或达到预期目标的，批准转让部分或全部土地，或者通过兼并、重组、股权转让等方式盘活土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土地出让合同（入园协议）约定处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企业进行约谈劝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处置方式。</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对不配合开展低效用地管理工作的企业，可采取以下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县范围内不得再申请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法依约限制办理土地转让、抵押、出租等行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停止享受大埔县的相关优惠、奖励政策，不得参与大埔县组织的各种评优、评先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遇节能限电时段，将列入重点限电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视情形在新闻媒体上公开曝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将低效用地企业的信息纳入企业征信系统并通报相关金融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措施。</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低效用地的处置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县工业用地管理办调查取证，认定事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向企业送达《低效用地认定告知书》，告知作出有关处置低效用地决定的事实依据和理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县工业用地管理办约谈土地使用权人，听取土地使用权人陈述和申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由县工业用地管理办拟定每宗用地的处置方案，经县政府研究通过后，按相关规定组织实施。需要上级批准的，按程序报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向企业送达《低效用地处置通知书》。</w:t>
      </w:r>
    </w:p>
    <w:p>
      <w:pPr>
        <w:pStyle w:val="Normal"/>
        <w:spacing w:lineRule="exact" w:line="560"/>
        <w:ind w:left="2070" w:hanging="1440"/>
        <w:rPr>
          <w:rFonts w:ascii="黑体;SimHei" w:hAnsi="黑体;SimHei" w:eastAsia="黑体;SimHei" w:cs="黑体;SimHei"/>
          <w:sz w:val="32"/>
          <w:szCs w:val="32"/>
        </w:rPr>
      </w:pPr>
      <w:r>
        <w:rPr>
          <w:rFonts w:ascii="黑体;SimHei" w:hAnsi="黑体;SimHei" w:cs="黑体;SimHei" w:eastAsia="黑体;SimHei"/>
          <w:sz w:val="32"/>
          <w:szCs w:val="32"/>
        </w:rPr>
        <w:t>第七条  本规定由广州海珠（大埔）产业转移工业园管委会负责解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本规定自印发之日起施行。</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4:00Z</dcterms:created>
  <dc:creator>Chinese User</dc:creator>
  <dc:description/>
  <cp:keywords/>
  <dc:language>en-US</dc:language>
  <cp:lastModifiedBy>Windows 用户</cp:lastModifiedBy>
  <dcterms:modified xsi:type="dcterms:W3CDTF">2017-08-09T02:11:00Z</dcterms:modified>
  <cp:revision>3</cp:revision>
  <dc:subject/>
  <dc:title/>
</cp:coreProperties>
</file>