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060" w:hanging="10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ind w:left="1060" w:hanging="10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埔县大东镇坪山至花萼楼旅游公路</w:t>
      </w:r>
    </w:p>
    <w:p>
      <w:pPr>
        <w:pStyle w:val="Normal"/>
        <w:spacing w:lineRule="exact" w:line="580"/>
        <w:ind w:left="387" w:hanging="38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改建工程建设房屋拆迁安置办法</w:t>
      </w:r>
      <w:bookmarkStart w:id="0" w:name="_GoBack"/>
      <w:bookmarkEnd w:id="0"/>
    </w:p>
    <w:p>
      <w:pPr>
        <w:pStyle w:val="Normal"/>
        <w:spacing w:lineRule="exact" w:line="580"/>
        <w:ind w:left="387" w:hanging="387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征求意见稿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ascii="仿宋_GB2312" w:hAnsi="仿宋_GB2312" w:cs="仿宋" w:eastAsia="仿宋_GB2312"/>
          <w:sz w:val="32"/>
          <w:szCs w:val="32"/>
        </w:rPr>
        <w:t>大埔县大东镇坪山至花萼楼旅游公路改建工程</w:t>
      </w:r>
      <w:r>
        <w:rPr>
          <w:rFonts w:ascii="仿宋_GB2312" w:hAnsi="仿宋_GB2312" w:cs="仿宋_GB2312" w:eastAsia="仿宋_GB2312"/>
          <w:sz w:val="32"/>
          <w:szCs w:val="32"/>
        </w:rPr>
        <w:t>建设房屋拆迁安置工作，根据《中华人民共和国土地管理法》的有关规定，结合城镇建设规划要求，特制定本办法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安置方式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行安置方式，政府给予优惠、奖励。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拆迁户自行安置建房，不要求政府统一安排安置用地的，按拆迁主房占地面积给予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自行用地费一次性补偿。按时搬迁的，给予按时搬迁奖励，按拆迁主房面积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一次性给予奖励。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行安置建房的，必须符合村镇规划，报建、审批土地手续费用按政策规定可减免给予减免。</w:t>
      </w:r>
    </w:p>
    <w:p>
      <w:pPr>
        <w:pStyle w:val="Normal"/>
        <w:spacing w:lineRule="exact" w:line="580"/>
        <w:ind w:firstLine="566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统一安置方式，在本村规划安排安置地，安置地面积按拆迁主房占地面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安置。安置地位置选择以签订房屋拆迁协议书时间先后顺序依次优先选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临时安置费补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拆迁户给予临时安置费补助，按拆迁的主房面积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算，一次性发放到拆迁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搬迁费补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拆迁安置户，每户按拆迁主房面积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搬迁费补助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四、适用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大埔县大东镇坪山至花萼楼旅游公路改建工程</w:t>
      </w:r>
      <w:r>
        <w:rPr>
          <w:rFonts w:ascii="仿宋_GB2312" w:hAnsi="仿宋_GB2312" w:cs="仿宋_GB2312" w:eastAsia="仿宋_GB2312"/>
          <w:sz w:val="32"/>
          <w:szCs w:val="32"/>
        </w:rPr>
        <w:t>建设用地范围内的房屋拆迁安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本办法与征地公告同时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本办法由大埔县国土资源局负责解释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0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basedOn w:val="Style13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0:00Z</dcterms:created>
  <dc:creator>admin</dc:creator>
  <dc:description/>
  <cp:keywords/>
  <dc:language>en-US</dc:language>
  <cp:lastModifiedBy>Chinese User</cp:lastModifiedBy>
  <cp:lastPrinted>2018-04-11T16:39:00Z</cp:lastPrinted>
  <dcterms:modified xsi:type="dcterms:W3CDTF">2018-07-24T02:16:00Z</dcterms:modified>
  <cp:revision>4</cp:revision>
  <dc:subject/>
  <dc:title>县政府办公室正副主任工作分工</dc:title>
</cp:coreProperties>
</file>