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梅州市嘉新材料科技有限公司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司简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本项目位于大埔县湖寮镇山子下村大沙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城工业小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规划总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80m2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830m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成后主要从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性材料及新能源电池材料的研发、生产与销售业务，新项目公司产品覆盖手机、电脑、背光模组等模切件和功能性材料，本项目建成后，围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性电子产品功能性材料发展的功能定位，集中优势资源研发并生产。公司将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正式投产运营，诚邀各界优秀人才起加入我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适应加班，适应日夜两班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招聘如下职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涂布班长（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育程度：高中以上 年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-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  工资：</w:t>
      </w:r>
      <w:r>
        <w:rPr>
          <w:rFonts w:ascii="仿宋_GB2312" w:hAnsi="仿宋_GB2312" w:cs="仿宋_GB2312" w:eastAsia="仿宋_GB2312"/>
          <w:sz w:val="32"/>
          <w:szCs w:val="32"/>
        </w:rPr>
        <w:t>待遇面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/Word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具有涂布行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以上光学级产品经验，有在康得新、新纶、惠之星、轩朗、江阴通利等企业工作经验及从事过手机防爆膜产品优先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精通微凹、刮刀、狭缝等涂布方式，熟悉设备工艺流程，最好对大阳涂布机熟悉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涂布各项工艺技能、品质、成本熟悉，对</w:t>
      </w:r>
      <w:r>
        <w:rPr>
          <w:rFonts w:eastAsia="仿宋_GB2312" w:cs="仿宋_GB2312" w:ascii="仿宋_GB2312" w:hAnsi="仿宋_GB2312"/>
          <w:sz w:val="32"/>
          <w:szCs w:val="32"/>
        </w:rPr>
        <w:t>6S</w:t>
      </w:r>
      <w:r>
        <w:rPr>
          <w:rFonts w:ascii="仿宋_GB2312" w:hAnsi="仿宋_GB2312" w:cs="仿宋_GB2312" w:eastAsia="仿宋_GB2312"/>
          <w:sz w:val="32"/>
          <w:szCs w:val="32"/>
        </w:rPr>
        <w:t>及无尘室管理意识要强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会一般办公软件，前期需要负责文件编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流延班长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）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教育程度：高中以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年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-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  工资：</w:t>
      </w:r>
      <w:r>
        <w:rPr>
          <w:rFonts w:ascii="仿宋_GB2312" w:hAnsi="仿宋_GB2312" w:cs="仿宋_GB2312" w:eastAsia="仿宋_GB2312"/>
          <w:sz w:val="32"/>
          <w:szCs w:val="32"/>
        </w:rPr>
        <w:t>待遇面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/Word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作认真、仔细、有工作责任感品质意识强，具有一定学习能力；能吃苦、能加班、能适应两班倒服从安排；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梅州、河源、揭阳、潮州或周边人员优先；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从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P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型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生产相关经验，熟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P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型膜生产工艺，能快速解决生产相关异常问题；、责任心强能吃苦，能带领新员工负责整条产线正常生产；对设备要熟悉，需要负责设备日常维护及保养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学徒（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）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 年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-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  工资：</w:t>
      </w:r>
      <w:r>
        <w:rPr>
          <w:rFonts w:ascii="仿宋_GB2312" w:hAnsi="仿宋_GB2312" w:cs="仿宋_GB2312" w:eastAsia="仿宋_GB2312"/>
          <w:sz w:val="32"/>
          <w:szCs w:val="32"/>
        </w:rPr>
        <w:t>待遇面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认真、仔细、有工作责任感品质意识强，具有一定学习能力；能吃苦、能加班、能适应两班倒服从安排；梅州、河源、揭阳、潮州或周边人员优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福利待遇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厂生产车间为无尘车间，配备中央空调，工作环境干净整洁舒适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司提供食宿，宿舍均配备空调热水器，独立洗手间及无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IF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ー间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业区内场地宽阔，可跑步健身，打羽毛球，配备篮球场，可打篮球等业余活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员工生日，会提供生日福利，发放生日礼物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司设有全勤奖，工龄奖，绩效奖、超产奖、上夜班费补贴，优秀员工奖，带薪年假，等各项奖励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司员工享受养老保险，工伤保险，医疗保险，生育保险等社会福利保障，统一购买五险一金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司每年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旅游活动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司有良好的晋升机制，员工表现优异，专业能力达到技术员或线长水平者，可提升为技术员或线长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埔县湖寮镇山子下大沙坝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城工业小区联系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先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500783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先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1681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4:00Z</dcterms:created>
  <dc:creator>HHH：</dc:creator>
  <dc:description/>
  <dc:language>en-US</dc:language>
  <cp:lastModifiedBy>HHH：</cp:lastModifiedBy>
  <dcterms:modified xsi:type="dcterms:W3CDTF">2022-01-12T03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