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涉矿资产评估报告》公示公众意见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人姓名 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意见单位名称  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     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详细通讯地址  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编码  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移动电话  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从事工作 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与公示报告相应矿业权的关系     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人个人签名                       意见单位法定代表人签字并加盖公章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意见表书面寄送有效。标记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的意见人信息未填写的，自然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7:00Z</dcterms:created>
  <dc:creator>王蓓:返回拟稿人</dc:creator>
  <dc:description/>
  <cp:keywords/>
  <dc:language>en-US</dc:language>
  <cp:lastModifiedBy>Lenovo</cp:lastModifiedBy>
  <cp:lastPrinted>2008-09-09T11:34:00Z</cp:lastPrinted>
  <dcterms:modified xsi:type="dcterms:W3CDTF">2022-11-10T00:56:00Z</dcterms:modified>
  <cp:revision>3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7E8197D514E8A833182538D3BC0D3</vt:lpwstr>
  </property>
  <property fmtid="{D5CDD505-2E9C-101B-9397-08002B2CF9AE}" pid="3" name="KSOProductBuildVer">
    <vt:lpwstr>2052-11.1.0.10356</vt:lpwstr>
  </property>
</Properties>
</file>