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/>
        <w:snapToGrid w:val="false"/>
        <w:spacing w:lineRule="exact" w:line="590" w:before="0" w:after="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规模猪场贷款贴息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项目负面清单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对存在下列情形之一的，不得纳入规模猪场贷款贴息项目申请范围：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、贷款人为非申报项目企业主体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、五年内受过各类行政处罚，违反相关法律法规的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、五年内被县级（含）以上农业农村、生态环境、自然资源等政府部门通报批评的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贷新还旧”形式所取得的贷款及到期未还贷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360"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40:53Z</dcterms:created>
  <dc:creator>Administrator.AB-202012181934</dc:creator>
  <dc:description/>
  <dc:language>en-US</dc:language>
  <cp:lastModifiedBy>深秋的枫叶 cium</cp:lastModifiedBy>
  <dcterms:modified xsi:type="dcterms:W3CDTF">2023-09-07T01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5C729DEF44C0483D0B32C4C048E0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