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ä»¿å®GB2312;Latha" w:hAnsi="ä»¿å®GB2312;Latha" w:cs="ä»¿å®GB2312;Latha"/>
          <w:b/>
          <w:b/>
          <w:bCs/>
          <w:color w:val="000000"/>
          <w:sz w:val="44"/>
          <w:szCs w:val="44"/>
        </w:rPr>
      </w:pPr>
      <w:r>
        <w:rPr>
          <w:rFonts w:cs="ä»¿å®GB2312;Latha" w:ascii="ä»¿å®GB2312;Latha" w:hAnsi="ä»¿å®GB2312;Latha"/>
          <w:b/>
          <w:bCs/>
          <w:color w:val="000000"/>
          <w:sz w:val="44"/>
          <w:szCs w:val="44"/>
        </w:rPr>
      </w:r>
    </w:p>
    <w:p>
      <w:pPr>
        <w:pStyle w:val="Style15"/>
        <w:widowControl/>
        <w:jc w:val="center"/>
        <w:rPr>
          <w:rFonts w:ascii="仿宋_GB2312" w:hAnsi="仿宋_GB2312" w:eastAsia="仿宋_GB2312" w:cs="ä»¿å®GB2312;Latha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ä»¿å®GB2312;Latha" w:eastAsia="仿宋_GB2312"/>
          <w:b/>
          <w:bCs/>
          <w:color w:val="000000"/>
          <w:sz w:val="48"/>
          <w:szCs w:val="48"/>
        </w:rPr>
        <w:t>关于申报广东省规模猪场贷款贴息</w:t>
      </w:r>
    </w:p>
    <w:p>
      <w:pPr>
        <w:pStyle w:val="Style15"/>
        <w:widowControl/>
        <w:jc w:val="center"/>
        <w:rPr>
          <w:rFonts w:ascii="仿宋_GB2312" w:hAnsi="仿宋_GB2312" w:eastAsia="仿宋_GB2312" w:cs="ä»¿å®GB2312;Latha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ä»¿å®GB2312;Latha" w:eastAsia="仿宋_GB2312"/>
          <w:b/>
          <w:bCs/>
          <w:color w:val="000000"/>
          <w:sz w:val="48"/>
          <w:szCs w:val="48"/>
        </w:rPr>
        <w:t>项目入库工作的通知</w:t>
      </w:r>
    </w:p>
    <w:p>
      <w:pPr>
        <w:pStyle w:val="Style15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规模猪场：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深入贯彻党中央、国务院关于推进生猪产业持续健康发展的决策部署和省委、省政府工作要求，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《农业农村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国家发展改革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财政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态环境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银保监会关于促进生猪产业持续健康发展的意见》（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业农村部关于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猪产能调控实施方案（暂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和《广东省农业农村厅关于印发〈广东省生猪产能调控实施方案（暂行）〉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粤农农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等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缓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养猪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金压力，稳定生猪基础产能，根据上级文件要求，组织开展规模猪场贷款贴息项目入库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将有关事项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：</w:t>
      </w:r>
    </w:p>
    <w:p>
      <w:pPr>
        <w:pStyle w:val="Style15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贴息对象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贴息对象为国家级和省级生猪产能调控基地。</w:t>
      </w:r>
    </w:p>
    <w:p>
      <w:pPr>
        <w:pStyle w:val="Style15"/>
        <w:widowControl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资金用途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点用于相关企业购买饲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动物防疫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购买母猪、仔猪等方面的生产流动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贷款，以及新建、改扩建猪场的建设资金贷款的利息补助。不属于生猪养殖性质的其他项目贷款，不得列入贴息补助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从事多种经营业务的企业，应严格区分贷款用途，确实无法划分的可按产值比例核定用于生猪养殖的贷款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不予贴息。</w:t>
      </w:r>
    </w:p>
    <w:p>
      <w:pPr>
        <w:pStyle w:val="Style15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贴息金额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贴息比例不超过贷款本金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省级根据全省规模猪场贷款贴息项目入库情况和中央、省级财政贴息额度，确定贴息比例和各企业贴息金额。</w:t>
      </w:r>
    </w:p>
    <w:p>
      <w:pPr>
        <w:pStyle w:val="Style15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贴息时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补助计算贴息时间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贴息期内（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）的实际付息时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贴息期内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贷款到期日的实际付息时间计算；对贴息期内尚未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贴息期截止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实际付息时间计算。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申报</w:t>
      </w:r>
    </w:p>
    <w:p>
      <w:pPr>
        <w:pStyle w:val="Style15"/>
        <w:widowControl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申报程序</w:t>
      </w:r>
    </w:p>
    <w:p>
      <w:pPr>
        <w:pStyle w:val="Style14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申报单位须进行网上申报，网上申报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://120.197.34.35:8001/nytzj-web/minstone/logi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广东省农业农村厅专项资金管理系统（以下简称“管理系统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报端口为：广东省规模猪场贷款贴息项目申报端口），具体步骤如下：</w:t>
      </w:r>
    </w:p>
    <w:p>
      <w:pPr>
        <w:pStyle w:val="Style14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项目申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申报单位到所在县级农业农村主管部门申请管理系统账号，并登陆填写项目申报信息及《广东省规模猪场贷款贴息入库申报汇总表》，并将书面申报材料同步报至所在的县级农业农村主管部门。</w:t>
      </w:r>
    </w:p>
    <w:p>
      <w:pPr>
        <w:pStyle w:val="Style14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县级审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县级农业农村主管部门在管理系统上审核申报信息，并同步审核书面申报材料；请县级农业农村部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完成网上审核，并同步将书面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至市级农业农村主管部门。</w:t>
      </w:r>
    </w:p>
    <w:p>
      <w:pPr>
        <w:pStyle w:val="Style14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市级审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级农业农村主管部门在管理系统上审核县级审核通过的申报信息，并同步审核书面申报材料。请市级农业农村部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完成网上审核，并同步将书面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至省农业农村厅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逾期不予受理（书面材料以邮戳时间为准）。</w:t>
      </w:r>
    </w:p>
    <w:p>
      <w:pPr>
        <w:pStyle w:val="Style14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省农业农村厅会同有关部门按照规定组织审核申报材料，进行省级审核、第三方审核、公示等程序，并向相关企业拨付贴息资金。</w:t>
      </w:r>
    </w:p>
    <w:p>
      <w:pPr>
        <w:pStyle w:val="Style15"/>
        <w:widowControl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申报时间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贷款贴息的养殖场要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申报材料报所在县（市、区）农业农村部门。逾期不予受理（书面材料以邮戳时间为准）。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申报材料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企业的申报材料统一使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复印，按顺序装订成册，一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同时报送申报材料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埔县农业农村局畜牧与饲料股（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92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贴息范围有关规定，申请贷款贴息，并提供以下材料：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模猪场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贴息申请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基本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简介，不限于经营业务、规模及集团业务框架介绍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银行签订的贷款合同（或协议）和有关银行贷款有效凭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拨款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借款借据、利息计算表、付息及还本的银行回单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复印件，经贷款行盖章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贷款合同（或协议）必须注明相应的贷款用途或有贷款银行出具的贷款用途证明，不在贴息范围内的贷款不予贴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供资金使用说明相关材料（包括但不限于：购销合同、付款单据、收货单、入库单、发票等）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按上述贴息时间内应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贷款利息清单，经贷款行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电子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必要，可提供其他相关凭证材料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型企业的分公司、子公司申请贷款贴息，向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出申报，分别注明用于该养殖场的贷款金额、贷款利息和申请财政贴息金额，并提供有关凭证。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企业职责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确保申报贷款贴息的凭证材料真实、完整，如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弄虚作假骗取贷款贴息资金的，将采取以下措施处理：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黑名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再受理该企业贷款贴息资金以及其他财政补助资金的申请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止拨付贷款贴息资金或追收已拨付的贷款贴息资金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企业的诚信情况通知中小企业诚信情况发布机构；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弄虚作假骗取贷款贴息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违法违纪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依照国家和省有关规定予以责任追究，并将失信信息纳入社会信用体系实施联合奖惩，向社会公开。涉嫌犯罪的，依法移交司法机关追究刑事责任。</w:t>
      </w:r>
    </w:p>
    <w:p>
      <w:pPr>
        <w:pStyle w:val="Style14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单位应确保提供的材料准确无误，特别是核对银行开户信息等，如因相关信息有误造成贷款贴息资金无法拨付，我厅将取消该单位的补助资格，造成的损失由申报单位自行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面清单</w:t>
      </w:r>
    </w:p>
    <w:p>
      <w:pPr>
        <w:pStyle w:val="Normal"/>
        <w:snapToGrid w:val="false"/>
        <w:spacing w:lineRule="exact" w:line="590"/>
        <w:ind w:firstLine="159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申请表</w:t>
      </w:r>
    </w:p>
    <w:p>
      <w:pPr>
        <w:pStyle w:val="Normal"/>
        <w:snapToGrid w:val="false"/>
        <w:spacing w:lineRule="exact" w:line="590"/>
        <w:ind w:right="157"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bookmarkStart w:id="0" w:name="PO_WORD_CONTENT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关于开展广东省规模猪场贷款贴息项目入库工作的通知</w:t>
      </w:r>
    </w:p>
    <w:p>
      <w:pPr>
        <w:pStyle w:val="Normal"/>
        <w:keepNext w:val="false"/>
        <w:keepLines w:val="false"/>
        <w:snapToGrid w:val="false"/>
        <w:spacing w:lineRule="exact" w:line="59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Style15"/>
        <w:widowControl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Style15"/>
        <w:widowControl/>
        <w:ind w:left="0" w:right="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埔县农业农村局</w:t>
      </w:r>
    </w:p>
    <w:p>
      <w:pPr>
        <w:pStyle w:val="Style15"/>
        <w:widowControl/>
        <w:ind w:left="0" w:right="0"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widowControl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widowControl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" w:hAnsi="仿宋_GB2312" w:eastAsia="仿宋_GB2312" w:cs="é»ä½;Latha"/>
          <w:color w:val="000000"/>
          <w:sz w:val="32"/>
          <w:szCs w:val="32"/>
        </w:rPr>
      </w:pPr>
      <w:r>
        <w:rPr>
          <w:rFonts w:eastAsia="仿宋_GB2312" w:cs="é»ä½;Latha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" w:hAnsi="仿宋_GB2312" w:eastAsia="仿宋_GB2312" w:cs="é»ä½;Latha"/>
          <w:color w:val="000000"/>
        </w:rPr>
      </w:pPr>
      <w:r>
        <w:rPr>
          <w:rFonts w:eastAsia="仿宋_GB2312" w:cs="é»ä½;Latha" w:ascii="仿宋_GB2312" w:hAnsi="仿宋_GB2312"/>
          <w:color w:val="000000"/>
        </w:rPr>
      </w:r>
    </w:p>
    <w:p>
      <w:pPr>
        <w:pStyle w:val="Style15"/>
        <w:widowControl/>
        <w:rPr>
          <w:rFonts w:ascii="仿宋_GB2312" w:hAnsi="仿宋_GB2312" w:eastAsia="仿宋_GB2312" w:cs="é»ä½;Latha"/>
          <w:b/>
          <w:b/>
          <w:bCs/>
          <w:color w:val="000000"/>
        </w:rPr>
      </w:pPr>
      <w:r>
        <w:rPr>
          <w:rFonts w:eastAsia="仿宋_GB2312" w:cs="é»ä½;Latha" w:ascii="仿宋_GB2312" w:hAnsi="仿宋_GB2312"/>
          <w:b/>
          <w:bCs/>
          <w:color w:val="000000"/>
        </w:rPr>
      </w:r>
    </w:p>
    <w:p>
      <w:pPr>
        <w:pStyle w:val="Style15"/>
        <w:widowControl/>
        <w:rPr>
          <w:rFonts w:ascii="仿宋_GB2312" w:hAnsi="仿宋_GB2312" w:eastAsia="仿宋_GB2312" w:cs="é»ä½;Latha"/>
          <w:b/>
          <w:b/>
          <w:bCs/>
          <w:color w:val="000000"/>
        </w:rPr>
      </w:pPr>
      <w:r>
        <w:rPr>
          <w:rFonts w:eastAsia="仿宋_GB2312" w:cs="é»ä½;Latha" w:ascii="仿宋_GB2312" w:hAnsi="仿宋_GB2312"/>
          <w:b/>
          <w:bCs/>
          <w:color w:val="000000"/>
        </w:rPr>
      </w:r>
    </w:p>
    <w:p>
      <w:pPr>
        <w:pStyle w:val="Style15"/>
        <w:widowControl/>
        <w:rPr>
          <w:rFonts w:ascii="仿宋_GB2312" w:hAnsi="仿宋_GB2312" w:eastAsia="仿宋_GB2312" w:cs="é»ä½;Latha"/>
          <w:b/>
          <w:b/>
          <w:bCs/>
          <w:color w:val="000000"/>
        </w:rPr>
      </w:pPr>
      <w:r>
        <w:rPr>
          <w:rFonts w:eastAsia="仿宋_GB2312" w:cs="é»ä½;Latha" w:ascii="仿宋_GB2312" w:hAnsi="仿宋_GB2312"/>
          <w:b/>
          <w:bCs/>
          <w:color w:val="000000"/>
        </w:rPr>
      </w:r>
    </w:p>
    <w:p>
      <w:pPr>
        <w:pStyle w:val="Style15"/>
        <w:widowControl/>
        <w:spacing w:lineRule="auto" w:line="14" w:before="100" w:after="100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ä»¿å®GB2312">
    <w:altName w:val="Latha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36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07:00Z</dcterms:created>
  <dc:creator>Administrator</dc:creator>
  <dc:description/>
  <dc:language>en-US</dc:language>
  <cp:lastModifiedBy>深秋的枫叶 cium</cp:lastModifiedBy>
  <cp:lastPrinted>2020-06-29T11:14:00Z</cp:lastPrinted>
  <dcterms:modified xsi:type="dcterms:W3CDTF">2023-09-07T01:5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0476C4F14DAE9E65BB7CDF95CE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