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highlight w:val="none"/>
          <w:shd w:fill="FFFFFF" w:val="clear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梅州亮鑫源实业有限公司招聘信息</w:t>
      </w:r>
    </w:p>
    <w:p>
      <w:pPr>
        <w:pStyle w:val="Normal"/>
        <w:spacing w:lineRule="auto" w:line="360"/>
        <w:ind w:firstLine="79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梅州亮鑫源陶瓷发展有限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公司成立于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016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月，是一间专业生产粉彩陶瓷的民营企业，地处中国青花瓷之乡——大埔县高陂镇产业集聚区内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占地面积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.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万平方米，拥有年产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2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万件粉彩陶瓷先进生产线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条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32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梅州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亮鑫源陶瓷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有限公司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以“科学、优质、高效、诚信”为经营宗旨，建立起技术创新、生产、质量、贸易服务等高效管理体系，制定“以人为本、共同发展”的管理思路，积极开展企业文化建设，努力营造和谐、融洽、求实上进的工作氛围，并致力为员工营造良好的发展平台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致力于发展专业化、个性化的粉彩陶瓷生产企业。</w:t>
      </w:r>
    </w:p>
    <w:p>
      <w:pPr>
        <w:pStyle w:val="Normal"/>
        <w:ind w:firstLine="632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公司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旗下也开设了亮鑫源陶瓷文化艺术展厅，陈设多种陶瓷精品，可供大众对于陶瓷文化以及陶瓷工艺种类的了解和欣赏，这里也能提供一些陶瓷的零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/>
        </w:rPr>
        <w:t>,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因业务扩大现招聘以下职位：</w:t>
      </w:r>
    </w:p>
    <w:p>
      <w:pPr>
        <w:pStyle w:val="Normal"/>
        <w:ind w:firstLine="632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前台接待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名；讲解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名；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 销售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名；  设计美工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名；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手拉坯学徒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名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要求如下：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4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岁以下女性；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形象气质佳，能吃苦耐劳，沟通能力强；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、掌握电脑基础知识，懂电脑基本操作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 xml:space="preserve">4.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试用期满，待遇从优，能力强可享社保待遇，具体薪资面议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联系人：吴小姐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联系方式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1341120600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13824592655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工作地点：广东省大埔县高陂镇梅州市亮鑫源实业有限公司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5:13Z</dcterms:created>
  <dc:creator>Administrator</dc:creator>
  <dc:description/>
  <dc:language>en-US</dc:language>
  <cp:lastModifiedBy>Lenovo</cp:lastModifiedBy>
  <dcterms:modified xsi:type="dcterms:W3CDTF">2023-07-24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00D1667D4D4DAD2E1AACD54741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