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52"/>
          <w:szCs w:val="5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埔县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32"/>
          <w:szCs w:val="32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埔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44"/>
          <w:szCs w:val="44"/>
          <w:lang w:val="en-US" w:eastAsia="zh-CN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b/>
          <w:b/>
          <w:bCs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大埔县药品 化妆品 医疗器械监管统计报告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），数据来源于国家药品监督管理统计信息系统，数据报告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报告对药品监管基本情况相关数据进行了汇总分析，对外公开参考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;仿宋" w:hAnsi="文星仿宋;仿宋" w:eastAsia="文星仿宋;仿宋" w:cs="文星仿宋;仿宋"/>
          <w:b/>
          <w:b/>
          <w:bCs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医疗器械经营、使用日常监管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6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埔县第四季度医疗器械抽检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FF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02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年第四季度，全县共有零售药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4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其中单体药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9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占比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64%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，零售连锁门店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5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占比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6%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color w:val="FF0000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FF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大埔县第四季度药品经营零售企业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共检查药品批发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发现违法违规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；检查药品经营零售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7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立案查处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；检查使用单位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发现违法违规的单位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02"/>
        <w:gridCol w:w="1301"/>
        <w:gridCol w:w="1549"/>
        <w:gridCol w:w="1418"/>
        <w:gridCol w:w="1403"/>
      </w:tblGrid>
      <w:tr>
        <w:trPr>
          <w:trHeight w:val="6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连锁总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企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单位</w:t>
            </w:r>
          </w:p>
        </w:tc>
      </w:tr>
      <w:tr>
        <w:trPr>
          <w:trHeight w:val="44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业、使用单位家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案查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大埔县第四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药品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highlight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全县开展药品抽检涉及主体数有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，抽检药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检验结果均为符合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highlight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按药品类别分：化学药品抽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中成药抽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均在经营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highlight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批次</w:t>
            </w:r>
          </w:p>
        </w:tc>
      </w:tr>
      <w:tr>
        <w:trPr>
          <w:trHeight w:val="4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大埔县第四季度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共查处药品案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8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宗，案件数与去年同期基本持平。责令停产停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户，吊销经营许可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件，移送司法机关案件数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4  </w:t>
      </w:r>
      <w:r>
        <w:rPr>
          <w:lang w:val="en-US" w:eastAsia="zh-CN"/>
        </w:rPr>
        <w:t>大埔县第四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药品案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7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宗为警告案件、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宗为不予处罚案件。案件来源于日常监管和专项检查，案件的违法主体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宗为医疗机构，其他为经营企业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 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全县无医疗器械生产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共检查医疗器械经营企业、使用单位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家次，已完成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6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5  </w:t>
      </w:r>
      <w:r>
        <w:rPr>
          <w:lang w:val="en-US" w:eastAsia="zh-CN"/>
        </w:rPr>
        <w:t>大埔县第四季度医疗器械经营、使用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;宋体" w:hAnsi="文星楷体;宋体" w:eastAsia="文星楷体;宋体" w:cs="文星楷体;宋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医疗器械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共抽检医疗器械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均为二类产品，经营环节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使用环节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6  </w:t>
      </w:r>
      <w:r>
        <w:rPr>
          <w:lang w:val="en-US" w:eastAsia="zh-CN"/>
        </w:rPr>
        <w:t>大埔县第四季度医疗器械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;宋体" w:hAnsi="文星楷体;宋体" w:eastAsia="文星楷体;宋体" w:cs="文星楷体;宋体"/>
          <w:b/>
          <w:b/>
          <w:bCs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;宋体" w:hAnsi="文星楷体;宋体" w:eastAsia="文星楷体;宋体" w:cs="文星楷体;宋体"/>
          <w:b/>
          <w:b/>
          <w:bCs/>
          <w:sz w:val="32"/>
          <w:szCs w:val="32"/>
          <w:lang w:val="en-US" w:eastAsia="zh-CN"/>
        </w:rPr>
      </w:pPr>
      <w:r>
        <w:rPr>
          <w:rFonts w:eastAsia="文星楷体;宋体" w:cs="文星楷体;宋体" w:ascii="文星楷体;宋体" w:hAnsi="文星楷体;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共查处医疗器械案件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件。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;黑体" w:hAnsi="文星黑体;黑体" w:eastAsia="文星黑体;黑体" w:cs="文星黑体;黑体"/>
          <w:sz w:val="32"/>
          <w:szCs w:val="32"/>
          <w:lang w:val="en-US" w:eastAsia="zh-CN"/>
        </w:rPr>
      </w:pPr>
      <w:r>
        <w:rPr>
          <w:rFonts w:eastAsia="文星黑体;黑体" w:cs="文星黑体;黑体" w:ascii="文星黑体;黑体" w:hAnsi="文星黑体;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;仿宋" w:hAnsi="文星仿宋;仿宋" w:eastAsia="文星仿宋;仿宋" w:cs="文星仿宋;仿宋"/>
          <w:sz w:val="32"/>
          <w:szCs w:val="32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化妆品生产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全县无化妆品生产企业。第四季度共开展化妆品抽检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批次，均在化妆品经营环节，检验结果均为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第四季度共查处化妆品案件</w:t>
      </w:r>
      <w:r>
        <w:rPr>
          <w:rFonts w:eastAsia="文星仿宋;仿宋" w:cs="文星仿宋;仿宋" w:ascii="文星仿宋;仿宋" w:hAnsi="文星仿宋;仿宋"/>
          <w:color w:val="000000"/>
          <w:sz w:val="32"/>
          <w:szCs w:val="32"/>
          <w:lang w:val="en-US" w:eastAsia="zh-CN"/>
        </w:rPr>
        <w:t>0</w:t>
      </w:r>
      <w:r>
        <w:rPr>
          <w:rFonts w:ascii="文星仿宋;仿宋" w:hAnsi="文星仿宋;仿宋" w:cs="文星仿宋;仿宋" w:eastAsia="文星仿宋;仿宋"/>
          <w:color w:val="000000"/>
          <w:sz w:val="32"/>
          <w:szCs w:val="32"/>
          <w:lang w:val="en-US" w:eastAsia="zh-CN"/>
        </w:rPr>
        <w:t>宗</w:t>
      </w:r>
      <w:r>
        <w:rPr>
          <w:rFonts w:ascii="文星仿宋;仿宋" w:hAnsi="文星仿宋;仿宋" w:cs="文星仿宋;仿宋" w:eastAsia="文星仿宋;仿宋"/>
          <w:sz w:val="32"/>
          <w:szCs w:val="32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文星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赖耿锋</cp:lastModifiedBy>
  <cp:lastPrinted>2024-01-09T17:03:00Z</cp:lastPrinted>
  <dcterms:modified xsi:type="dcterms:W3CDTF">2024-01-09T09:03:48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