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auto" w:val="clear"/>
        </w:rPr>
        <w:t>《大埔县残疾预防行动方案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auto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auto" w:val="clear"/>
        </w:rPr>
        <w:t>-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auto" w:val="clear"/>
        </w:rPr>
        <w:t>年）》政策解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根据国务院《残疾预防和残疾人康复条例》《广东省人民政府办公厅关于印发广东省残疾预防行动计划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022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年）的通知》（粤办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[2022]2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号）《梅州市人民政府办公室关于印发梅州市残疾预防行动计划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022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年）的通知》（梅市府办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[2022]1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号）和《大埔县人民政府关于印发大埔县“十四五”残疾人保障和发展规划的通知》（埔府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[2022]3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号）等法规、政策文件精神，大埔县残疾人联合会征求了县委宣传部、政法委、发改局、科工商务局、教育局、公安局、民政局、司法局、财政局、人社局等部门的意见建议，制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《大埔县残疾预防行动方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）》（以下简称《行动方案》）。现就《行动方案》背景依据和主要内容解读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shd w:fill="auto" w:val="clear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做好残疾预防对于保障人民群众生命安全和身体健康、提高全民族健康素质、促进经济社会高质量发展具有重大意义。“十三五”期间，我县认真贯彻落实《广东省残疾预防行动计划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17-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）》，初步形成政府主导、多部门协调联动、社会共同参与的残疾预防工作格局，不断完善残疾预防政策措施，有效落实遗传和发育、疾病、伤害致残防控及残疾康复服务各项任务残疾预防工作取得显著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十四五”时期是我县坚持发展第一要务，全力推进大埔县苏区加快振兴、共同富裕，推进各项事业高质量发展超越的关键五年。为贯彻落实党中央、国务院关于健康中国建设和新时代残疾人工作的决策部署，进一步加强残疾预防，有效减少和控制残疾发生、发展，依据国务院《残疾预防和残疾人康复条例》《广东省残疾预防行动计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 xml:space="preserve">(2022-2025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》（粤办函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 xml:space="preserve">223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号）、《梅州市“十四五”残疾人保障和发展规划》（梅市府函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1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号）和《大埔县“十四五”残疾人保障和发展规划》等法规、政策，结合我县残疾预防工作实际，制定《行动方案》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shd w:fill="auto" w:val="clear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《行动方案》提出残疾预防知识普及行动、出生缺陷和发育障碍致残防控行动、疾病致残防控行动、伤害致残防控行动、康复服务促进行动等五个方面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项重点工作任务，设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项主要指标。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底，覆盖经济社会发展各领域的残疾预防政策体系进一步完善，全人群全生命周期残疾预防服务网络更加健全，全民残疾预防素养明显提升，遗传和发育、疾病、伤害等主要致残因素得到有效防控，残疾康复服务状况持续改善，残疾预防主要指标全面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Style w:val="StrongEmphasis"/>
          <w:rFonts w:ascii="方正仿宋_GBK" w:hAnsi="方正仿宋_GBK" w:eastAsia="方正仿宋_GBK" w:cs="方正仿宋_GBK"/>
          <w:bCs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《行动方案》主要分为三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第一部分为总体要求，确立了残疾预防行动的指导思想、基本原则、工作目标和主要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第二部分为主要行动，部署了五个领域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项重点工作任务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auto" w:val="clear"/>
        </w:rPr>
        <w:t>一是残疾预防知识普及行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主要包括建立完善健康科普知识资源库，加强重点人群残疾预防知识普及，组织实施重点宣传教育行动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auto" w:val="clear"/>
        </w:rPr>
        <w:t>二是出生缺陷和发育障碍致残防控行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主要包括加强婚前、孕前保健，做好产前筛查、诊断，加强儿童早期筛查和早期干预，加强生育服务和婴幼儿早期发展指导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auto" w:val="clear"/>
        </w:rPr>
        <w:t>三是疾病致残防控行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主要包括加强慢性病致残防控，加强社会心理服务和精神疾病防治，加强传染病及地方病致残防控，加强职业病致残防控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auto" w:val="clear"/>
        </w:rPr>
        <w:t>四是伤害致残防控行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主要包括加强安全生产和消防安全监督管理，加强道路交通和运输安全管理，加强儿童伤害和老年人跌倒致残防控，增强防灾减灾能力，加强农产品和食品药品安全监管，保障饮用水安全和加强空气、噪声污染治理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auto" w:val="clear"/>
        </w:rPr>
        <w:t>五是康复服务促进行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主要包括加强康复医疗服务，保障残疾人基本康复服务，加强长期照护服务，提升无障碍设施建设水平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第三部分为保障措施，从加强组织领导、健全技术支撑体系、加强考核评估和加强宣传引导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个方面，强化残疾预防工作实施保障。</w:t>
      </w:r>
    </w:p>
    <w:sectPr>
      <w:type w:val="nextPage"/>
      <w:pgSz w:w="11906" w:h="16838"/>
      <w:pgMar w:left="1417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5:00Z</dcterms:created>
  <dc:creator>greatwall</dc:creator>
  <dc:description/>
  <dc:language>en-US</dc:language>
  <cp:lastModifiedBy>greatwall</cp:lastModifiedBy>
  <cp:lastPrinted>2024-12-05T11:09:00Z</cp:lastPrinted>
  <dcterms:modified xsi:type="dcterms:W3CDTF">2024-12-06T15:5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908E5C994808A55C9D414F4BD3F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