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52"/>
          <w:szCs w:val="5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埔县药品 化妆品 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监管统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三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埔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44"/>
          <w:szCs w:val="44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b/>
          <w:b/>
          <w:bCs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b/>
          <w:bCs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大埔县药品 化妆品 医疗器械监管统计报告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三季度），数据来源于国家药品监督管理统计信息系统，数据报告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报告对药品监管基本情况相关数据进行了汇总分析，对外公开参考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目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文星仿宋;仿宋" w:hAnsi="文星仿宋;仿宋" w:eastAsia="文星仿宋;仿宋" w:cs="文星仿宋;仿宋"/>
          <w:b/>
          <w:b/>
          <w:bCs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医疗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械经营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医疗器械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：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埔县第三季度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埔县第三季度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埔县第三季度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埔县第三季度医疗器械经营、使用日常监管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埔县第三季度查处化妆品案件情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color w:val="FF0000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2024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年第三季度，全县共有零售药店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50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，其中单体药店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95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，占比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63%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，零售连锁门店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55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，占比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37%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color w:val="FF0000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color w:val="FF0000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售连锁门店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体药店</w:t>
            </w:r>
          </w:p>
        </w:tc>
      </w:tr>
      <w:tr>
        <w:trPr>
          <w:trHeight w:val="8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期末实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  </w:t>
      </w:r>
      <w:r>
        <w:rPr>
          <w:lang w:val="en-US" w:eastAsia="zh-CN"/>
        </w:rPr>
        <w:t>大埔县第三季度药品经营零售企业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color w:val="000000"/>
          <w:sz w:val="32"/>
          <w:szCs w:val="32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第三季度共检查药品经营连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val="en-US" w:eastAsia="zh-CN"/>
        </w:rPr>
        <w:t>锁总部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val="en-US" w:eastAsia="zh-CN"/>
        </w:rPr>
        <w:t>家次，发现违法违规的企业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lang w:val="en-US" w:eastAsia="zh-CN"/>
        </w:rPr>
        <w:t>0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val="en-US" w:eastAsia="zh-CN"/>
        </w:rPr>
        <w:t>家次；检查药品经营零售企业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lang w:val="en-US" w:eastAsia="zh-CN"/>
        </w:rPr>
        <w:t>23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val="en-US" w:eastAsia="zh-CN"/>
        </w:rPr>
        <w:t>家次，发现违法违规的企业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val="en-US" w:eastAsia="zh-CN"/>
        </w:rPr>
        <w:t>家次，完成整改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val="en-US" w:eastAsia="zh-CN"/>
        </w:rPr>
        <w:t>家次；检查使用单位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lang w:val="en-US" w:eastAsia="zh-CN"/>
        </w:rPr>
        <w:t>38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val="en-US" w:eastAsia="zh-CN"/>
        </w:rPr>
        <w:t>家次，发现违法违规的单位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lang w:val="en-US" w:eastAsia="zh-CN"/>
        </w:rPr>
        <w:t>4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val="en-US" w:eastAsia="zh-CN"/>
        </w:rPr>
        <w:t>家次，完成整改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lang w:val="en-US" w:eastAsia="zh-CN"/>
        </w:rPr>
        <w:t>4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val="en-US" w:eastAsia="zh-CN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color w:val="000000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lang w:val="en-US" w:eastAsia="zh-CN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24"/>
        <w:gridCol w:w="1549"/>
        <w:gridCol w:w="1418"/>
        <w:gridCol w:w="1403"/>
      </w:tblGrid>
      <w:tr>
        <w:trPr>
          <w:trHeight w:val="6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发企业</w:t>
            </w:r>
          </w:p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连锁总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售企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单位</w:t>
            </w:r>
          </w:p>
        </w:tc>
      </w:tr>
      <w:tr>
        <w:trPr>
          <w:trHeight w:val="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药品经营企业、使用单位家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</w:tr>
      <w:tr>
        <w:trPr>
          <w:trHeight w:val="6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违法违规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、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、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案查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、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  </w:t>
      </w:r>
      <w:r>
        <w:rPr>
          <w:lang w:val="en-US" w:eastAsia="zh-CN"/>
        </w:rPr>
        <w:t>大埔县第三季度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药品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highlight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第三季度全县开展药品抽样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8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批次，涉及主体有经营企业和使用单位，检验结果均为符合规定。</w:t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32"/>
          <w:szCs w:val="32"/>
          <w:highlight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第三季度共查处药品案件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3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宗，案件来源有投诉举报、日常监管和专项检查，违法主体涉及经营企业和医疗机构，货值金额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0.66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万元，罚款金额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5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万元，没收违法所得金额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0.6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万元。</w:t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</w:r>
    </w:p>
    <w:tbl>
      <w:tblPr>
        <w:tblW w:w="793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90"/>
        <w:gridCol w:w="2880"/>
        <w:gridCol w:w="1780"/>
      </w:tblGrid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287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.66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.6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责令关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3  </w:t>
      </w:r>
      <w:r>
        <w:rPr>
          <w:lang w:val="en-US" w:eastAsia="zh-CN"/>
        </w:rPr>
        <w:t>大埔县第三季度查处药品案件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;黑体" w:hAnsi="文星黑体;黑体" w:eastAsia="文星黑体;黑体" w:cs="文星黑体;黑体"/>
          <w:sz w:val="32"/>
          <w:szCs w:val="32"/>
          <w:lang w:val="en-US" w:eastAsia="zh-CN"/>
        </w:rPr>
      </w:pPr>
      <w:r>
        <w:rPr>
          <w:rFonts w:eastAsia="文星黑体;黑体" w:cs="文星黑体;黑体" w:ascii="文星黑体;黑体" w:hAnsi="文星黑体;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医疗器械经营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楷体;宋体" w:cs="文星楷体;宋体" w:ascii="文星楷体;宋体" w:hAnsi="文星楷体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 xml:space="preserve">  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 xml:space="preserve">2024 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年第三季度，全县共有二、三类医疗器械经营企业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57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，其中，仅经营二类医疗器械产品的企业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99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 xml:space="preserve">家，仅经营三类医疗器械产品的企业 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 xml:space="preserve">5 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，同时从事第二、三类医疗器械经营的企业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53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。全县无医疗器械生产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第三季度共检查医疗器械经营企业、使用单位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35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次，发现存在违法违规行为的企业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0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次。</w:t>
      </w:r>
    </w:p>
    <w:tbl>
      <w:tblPr>
        <w:tblW w:w="829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765"/>
        <w:gridCol w:w="2650"/>
      </w:tblGrid>
      <w:tr>
        <w:trPr>
          <w:trHeight w:val="60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60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经营企业、使用单位家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7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及以下组织医疗器械经营企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违法违规的企业或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企业或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4  </w:t>
      </w:r>
      <w:r>
        <w:rPr>
          <w:lang w:val="en-US" w:eastAsia="zh-CN"/>
        </w:rPr>
        <w:t>大埔县第三季度医疗器械经营、使用日常监管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;宋体" w:hAnsi="文星楷体;宋体" w:eastAsia="文星楷体;宋体" w:cs="文星楷体;宋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医疗器械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第三季度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共开展医疗器械抽样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5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批次，其中一类产品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0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批，二类产品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3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批次，三类产品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批次，涉及主体有经营企业和使用单位。经检验，不合格产品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批次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;宋体" w:hAnsi="文星楷体;宋体" w:eastAsia="文星楷体;宋体" w:cs="文星楷体;宋体"/>
          <w:b/>
          <w:b/>
          <w:bCs/>
          <w:sz w:val="32"/>
          <w:szCs w:val="32"/>
          <w:lang w:val="en-US" w:eastAsia="zh-CN"/>
        </w:rPr>
      </w:pPr>
      <w:r>
        <w:rPr>
          <w:rFonts w:eastAsia="文星楷体;宋体" w:cs="文星楷体;宋体" w:ascii="文星楷体;宋体" w:hAnsi="文星楷体;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第三季度共查处医疗器械案件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0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件。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文星黑体;黑体" w:cs="文星黑体;黑体" w:ascii="文星黑体;黑体" w:hAnsi="文星黑体;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;黑体" w:hAnsi="文星黑体;黑体" w:eastAsia="文星黑体;黑体" w:cs="文星黑体;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全县无化妆品生产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第三季度共开展化妆品抽样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0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第三季度共查处化妆品案件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val="en-US" w:eastAsia="zh-CN"/>
        </w:rPr>
        <w:t>件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，货值金额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0.04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万，罚款金额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0.2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万，没收违法所得金额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0.02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万。案件来源为投诉举报，涉及互联网，违法主体为经营企业。</w:t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20"/>
        <w:gridCol w:w="2260"/>
        <w:gridCol w:w="2620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美容美发机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.04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.20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.02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5  </w:t>
      </w:r>
      <w:r>
        <w:rPr>
          <w:lang w:val="en-US" w:eastAsia="zh-CN"/>
        </w:rPr>
        <w:t>大埔县第三季度查处化妆品案件情况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星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文星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钟雪清</dc:creator>
  <dc:description/>
  <dc:language>en-US</dc:language>
  <cp:lastModifiedBy>赖耿锋</cp:lastModifiedBy>
  <cp:lastPrinted>2025-04-28T09:10:00Z</cp:lastPrinted>
  <dcterms:modified xsi:type="dcterms:W3CDTF">2025-04-28T07:24:32Z</dcterms:modified>
  <cp:revision>2</cp:revision>
  <dc:subject/>
  <dc:title>梅江区药品 化妆品 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