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lang w:eastAsia="zh-CN"/>
        </w:rPr>
        <w:t>采矿</w:t>
      </w:r>
      <w:r>
        <w:rPr>
          <w:rFonts w:ascii="宋体" w:hAnsi="宋体" w:cs="宋体"/>
          <w:b/>
          <w:sz w:val="36"/>
          <w:szCs w:val="36"/>
        </w:rPr>
        <w:t>权出让收益评估报告》公示公众意见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省大埔县桃源镇洋济岗矿区砂质高岭土矿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建筑用砂及综合利用花岗岩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采矿权出让收益评估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人姓名 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意见单位名称   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作单位       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详细通讯地址   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邮政编码   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移动电话   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现从事工作  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与公示报告相应矿业权的关系      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明：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人个人签名                       意见单位法定代表人签字并加盖公章</w:t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意见表书面寄送有效。标记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的意见人信息未填写的，自然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26:00Z</dcterms:created>
  <dc:creator>王蓓:返回拟稿人</dc:creator>
  <dc:description/>
  <dc:language>en-US</dc:language>
  <cp:lastModifiedBy>温茂棕</cp:lastModifiedBy>
  <cp:lastPrinted>2008-09-09T11:34:00Z</cp:lastPrinted>
  <dcterms:modified xsi:type="dcterms:W3CDTF">2025-05-07T02:46:39Z</dcterms:modified>
  <cp:revision>3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7E8197D514E8A833182538D3BC0D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BmNjIxYThmZTllNGI4YmE2ZDFkODc1ZWU0MDg1NWIiLCJ1c2VySWQiOiIyNzQyMTQ0NjYifQ==</vt:lpwstr>
  </property>
  <property fmtid="{D5CDD505-2E9C-101B-9397-08002B2CF9AE}" pid="5" name="commondata">
    <vt:lpwstr>commondata</vt:lpwstr>
  </property>
</Properties>
</file>