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示公众意见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人姓名 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意见单位名称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单位    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详细通讯地址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邮政编码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移动电话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现从事工作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公示报告相应矿业权的关系     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人个人签名                       意见单位法定代表人签字并加盖公章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意见表书面寄送有效。标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26:00Z</dcterms:created>
  <dc:creator>王蓓:返回拟稿人</dc:creator>
  <dc:description/>
  <dc:language>en-US</dc:language>
  <cp:lastModifiedBy>温茂棕</cp:lastModifiedBy>
  <cp:lastPrinted>2008-09-09T11:34:00Z</cp:lastPrinted>
  <dcterms:modified xsi:type="dcterms:W3CDTF">2025-08-05T03:45:20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E8197D514E8A833182538D3BC0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NjIxYThmZTllNGI4YmE2ZDFkODc1ZWU0MDg1NWIiLCJ1c2VySWQiOiIyNzQyMTQ0NjYifQ==</vt:lpwstr>
  </property>
  <property fmtid="{D5CDD505-2E9C-101B-9397-08002B2CF9AE}" pid="5" name="commondata">
    <vt:lpwstr>commondata</vt:lpwstr>
  </property>
</Properties>
</file>