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关于明确国有建设用地规划条件的实施意见</w:t>
      </w:r>
    </w:p>
    <w:p>
      <w:pPr>
        <w:pStyle w:val="Normal"/>
        <w:jc w:val="center"/>
        <w:rPr/>
      </w:pPr>
      <w:r>
        <w:rPr>
          <w:rFonts w:ascii="仿宋" w:hAnsi="仿宋" w:cs="仿宋" w:eastAsia="仿宋"/>
          <w:sz w:val="32"/>
          <w:szCs w:val="32"/>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镇（场）人民政府、县直相关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我县国有建设用地规划条件工作，解决我县早期已划拨、出让（含划拨用地补办出让）和转让国有建设用地因未明确规划条件造成在土地开发、办理用地手续等过程中遇到的问题，根据《中华人民共和国土地管理法》、《中华人民共和国城乡规划法》、《国务院关于加强国有土地资产管理的通知》、《建设用地容积率管理办法》、《关于加强建设用地容积率管理和监督检查的通知》、《广东省自然资源厅关于印发加快处理不动产登记历史遗留问题指导意见的通知》等相关法律法规，本着尊重历史、实事求是、程序规范、公平合理的原则，结合我县实际，制定本实施意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适用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城规划区和各镇（场）规划区范围内，已取得国有建设用地使用权证书（证明文件）或不动产权证书（证明文件），但在划拨、出让（含原划拨用地补办出让）、转让过程中未明确规划条件的国有经营性建设用地（不含工业用地、公共设施用地、个人自建房以及已办理个人产权的生活留用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实施标准</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容积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国有建设用地使用权出让合同中已约定容积率的，以合同约定的容积率为基准容积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国有建设用地使用权出让合同中未约定容积率，但有批准规划（含规划方案、规划许可等）的，以批准确定的容积率为基准容积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既无国有建设用地使用权出让合同约定容积率，又无批准规划确定容积率的，县城规划区和各镇（场）规划区范围内的住宅、商住、综合用地统一确定基准容积率为</w:t>
      </w:r>
      <w:r>
        <w:rPr>
          <w:rFonts w:eastAsia="仿宋" w:cs="仿宋" w:ascii="仿宋" w:hAnsi="仿宋"/>
          <w:sz w:val="32"/>
          <w:szCs w:val="32"/>
        </w:rPr>
        <w:t>2.0</w:t>
      </w:r>
      <w:r>
        <w:rPr>
          <w:rFonts w:ascii="仿宋" w:hAnsi="仿宋" w:cs="仿宋" w:eastAsia="仿宋"/>
          <w:sz w:val="32"/>
          <w:szCs w:val="32"/>
        </w:rPr>
        <w:t>。其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状尚未建设为空地的，县城规划区和各镇（场）规划区范围内的住宅、商住、综合用地统一确定基准容积率为</w:t>
      </w:r>
      <w:r>
        <w:rPr>
          <w:rFonts w:eastAsia="仿宋" w:cs="仿宋" w:ascii="仿宋" w:hAnsi="仿宋"/>
          <w:sz w:val="32"/>
          <w:szCs w:val="32"/>
        </w:rPr>
        <w:t>2.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状已有永久性建筑物或构筑物的，以房屋产权登记载明的建筑面积及建筑用地面积计算基准容积率。容积率大于</w:t>
      </w:r>
      <w:r>
        <w:rPr>
          <w:rFonts w:eastAsia="仿宋" w:cs="仿宋" w:ascii="仿宋" w:hAnsi="仿宋"/>
          <w:sz w:val="32"/>
          <w:szCs w:val="32"/>
        </w:rPr>
        <w:t>2.0</w:t>
      </w:r>
      <w:r>
        <w:rPr>
          <w:rFonts w:ascii="仿宋" w:hAnsi="仿宋" w:cs="仿宋" w:eastAsia="仿宋"/>
          <w:sz w:val="32"/>
          <w:szCs w:val="32"/>
        </w:rPr>
        <w:t>，大于</w:t>
      </w:r>
      <w:r>
        <w:rPr>
          <w:rFonts w:eastAsia="仿宋" w:cs="仿宋" w:ascii="仿宋" w:hAnsi="仿宋"/>
          <w:sz w:val="32"/>
          <w:szCs w:val="32"/>
        </w:rPr>
        <w:t>2.0</w:t>
      </w:r>
      <w:r>
        <w:rPr>
          <w:rFonts w:ascii="仿宋" w:hAnsi="仿宋" w:cs="仿宋" w:eastAsia="仿宋"/>
          <w:sz w:val="32"/>
          <w:szCs w:val="32"/>
        </w:rPr>
        <w:t>的计容建筑面积以整块国有建设用地为计算指标给与增加相应的容积率。容积率小于或等于</w:t>
      </w:r>
      <w:r>
        <w:rPr>
          <w:rFonts w:eastAsia="仿宋" w:cs="仿宋" w:ascii="仿宋" w:hAnsi="仿宋"/>
          <w:sz w:val="32"/>
          <w:szCs w:val="32"/>
        </w:rPr>
        <w:t>2.0</w:t>
      </w:r>
      <w:r>
        <w:rPr>
          <w:rFonts w:ascii="仿宋" w:hAnsi="仿宋" w:cs="仿宋" w:eastAsia="仿宋"/>
          <w:sz w:val="32"/>
          <w:szCs w:val="32"/>
        </w:rPr>
        <w:t>的，一律以</w:t>
      </w:r>
      <w:r>
        <w:rPr>
          <w:rFonts w:eastAsia="仿宋" w:cs="仿宋" w:ascii="仿宋" w:hAnsi="仿宋"/>
          <w:sz w:val="32"/>
          <w:szCs w:val="32"/>
        </w:rPr>
        <w:t>2.0</w:t>
      </w:r>
      <w:r>
        <w:rPr>
          <w:rFonts w:ascii="仿宋" w:hAnsi="仿宋" w:cs="仿宋" w:eastAsia="仿宋"/>
          <w:sz w:val="32"/>
          <w:szCs w:val="32"/>
        </w:rPr>
        <w:t>为基准容积率。</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用途和商住比</w:t>
      </w:r>
    </w:p>
    <w:p>
      <w:pPr>
        <w:pStyle w:val="Normal"/>
        <w:rPr/>
      </w:pPr>
      <w:r>
        <w:rPr>
          <w:rFonts w:eastAsia="仿宋" w:cs="仿宋" w:ascii="仿宋" w:hAnsi="仿宋"/>
          <w:sz w:val="32"/>
          <w:szCs w:val="32"/>
        </w:rPr>
        <w:t xml:space="preserve">    </w:t>
      </w:r>
      <w:r>
        <w:rPr>
          <w:rFonts w:ascii="仿宋" w:hAnsi="仿宋" w:cs="仿宋" w:eastAsia="仿宋"/>
          <w:sz w:val="32"/>
          <w:szCs w:val="32"/>
        </w:rPr>
        <w:t>县城规划区和各镇（场）规划区范围内所有建设项目均须符合总体规划、控制性详细规划要求。证载用途与规划用途不一致的，项目动工前须向规划主管部门申请出具规划条件变更土地用途，向土地主管部门申请核定补缴地价款和换发不动产权证书。未明确具体商住比例的的住宅、商住、综合用地，商业比例≤</w:t>
      </w:r>
      <w:r>
        <w:rPr>
          <w:rFonts w:eastAsia="仿宋" w:cs="仿宋" w:ascii="仿宋" w:hAnsi="仿宋"/>
          <w:sz w:val="32"/>
          <w:szCs w:val="32"/>
        </w:rPr>
        <w:t>10%</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实施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符合本实施意见的土地权利人在土地开发、转让和不动产登记过程中（含办理土地转让、分割登记、审批规划方案、核发规划许可、核发施工许可、核发预售许可、规划验收、竣工备案、办理产权登记等），需先向自然资源部门申请出具规划条件，具体流程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土地权利人向自然资源部门申请出具规划条件，需改建、扩建的，改建扩建前须依法依规办理相关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自然资源部门根据本实施意见和相关法律法规出具规划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自然资源部门根据出具的规划条件按土地现有剩余年限委托有资质的评估机构实施评估并进行审核，报县人民政府批准后由自然资源部门与土地权利人重新签订《国有建设用地使用权出让合同》，土地权利人按约定缴纳土地出让金，换发不动产权证书。涉及需回收国有建设用地重新出让的，按相关规定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自然资源部门根据重新签订的《国有建设用地使用权出让合同》、缴交地价款凭证和换发的不动产权证书方可作出相关许可和办理后续手续。</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符合“三旧”改造的按“三旧”改造政策办理。</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若上级有关部门对历史用地规划条件有新规定，按新规定执行。</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相关职能部门应各司其职，加强沟通、协调，严格按照本实施意见执行，否则将依法依规从严问责。</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本实施意见执行前已办理相关规费和罚款缴交、超容积率和超用地红线缴交地价款等手续的，按办理时的相关规定执行，不适用本实施意见。</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本实施意见由大埔县自然资源局负责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本实施意见自发布之日起施行，有效期</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大埔县人民政府</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21</w:t>
      </w:r>
      <w:r>
        <w:rPr>
          <w:rFonts w:ascii="黑体;SimHei" w:hAnsi="黑体;SimHei" w:cs="黑体;SimHei" w:eastAsia="黑体;SimHei"/>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07:00Z</dcterms:created>
  <dc:creator>Windows User</dc:creator>
  <dc:description/>
  <dc:language>en-US</dc:language>
  <cp:lastModifiedBy>Windows User</cp:lastModifiedBy>
  <cp:lastPrinted>2019-11-12T13:18:00Z</cp:lastPrinted>
  <dcterms:modified xsi:type="dcterms:W3CDTF">2019-11-21T03:07:00Z</dcterms:modified>
  <cp:revision>2</cp:revision>
  <dc:subject/>
  <dc:title/>
</cp:coreProperties>
</file>