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个人退费申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州市财政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报考全国会计资格初级考试，考试费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元已缴费成功。受新冠肺炎疫情影响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会计初级资格考试时间作调整，本人因考试时间推迟无法参加本年度考试，现申请办理退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账    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考生身份证复印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申 请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6:00Z</dcterms:created>
  <dc:creator>Windows 用户</dc:creator>
  <dc:description/>
  <dc:language>en-US</dc:language>
  <cp:lastModifiedBy>输赢赢</cp:lastModifiedBy>
  <cp:lastPrinted>2020-07-13T16:03:00Z</cp:lastPrinted>
  <dcterms:modified xsi:type="dcterms:W3CDTF">2020-07-13T09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