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梅州市龙发生态旅游度假村有限公司旗下之</w:t>
      </w:r>
      <w:r>
        <w:rPr>
          <w:rFonts w:ascii="仿宋" w:hAnsi="仿宋" w:cs="仿宋" w:eastAsia="仿宋"/>
          <w:color w:val="000000"/>
          <w:sz w:val="30"/>
          <w:szCs w:val="30"/>
        </w:rPr>
        <w:t>张弼士旅游区位于广东省大埔县西河镇车龙村，以“一带两核，双翼五区”整体功能规划方案为基础，设计了综合游客服务区、立志区、立业区、立德区及立命区等旅游区间，为游客提供景点游览、住宿餐饮、综艺表演、农家和农耕体验、自驾、商学、养生等产品及服务，从生态农业、客家文化、长寿康养、爱国名人四个维度全方位立体打造集食、住、行、游、购、娱、学为一体的综合体验型乡村旅游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474747"/>
          <w:sz w:val="30"/>
          <w:szCs w:val="30"/>
        </w:rPr>
        <w:drawing>
          <wp:inline distT="0" distB="0" distL="0" distR="0">
            <wp:extent cx="5676900" cy="3153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职位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运营总监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K—8K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埔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专及以上学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5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负责开展市场调研工作和市场预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5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整体负责商业定位和营销策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5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负责公司整体市场工作计划的制定、部署及监督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5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负责推动公司开拓区域的渠道拓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5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负责公司市场部门制度规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5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负责组织及监管市场部关于对外合作、渠道管理、媒体合作、推广策划及服务产品开发等相关工作的落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任职要求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 xml:space="preserve">  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市场营销类、管理类相关专业大专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有潮汕、梅州、河源及珠三角地区的旅游行业从业经历及旅游行业资源者优先考虑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 xml:space="preserve">  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受过管理学、财务管理、企业运营管理、领导艺术等知识培训；擅长整合打造销售团队者优先考虑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 xml:space="preserve">  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以上工作经验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以上高级管理经验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 xml:space="preserve">  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出众的领导管理才能和良好的商业理念；对旅游行业有较深的认识和见解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 xml:space="preserve">  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具有很强的团队协作精神、组织及策划能力和良好的沟通技巧；能与政府机构、企业高层人士广泛接触，并深入沟通；较强的逻辑思维能力；熟练的计算机应用及操作能力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 xml:space="preserve">  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办事认真严谨，有渴望追求成功的勇气，精力充沛，可以承受较大工作压力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 xml:space="preserve">  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男女不限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险、提成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行政文员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5K-3.5K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埔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中专及以上学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会写文案，能进行公众号的日常维护者优先考虑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负责办公室的信息、资料，做好办公室档案收集、整理工作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做好会议纪录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负责公司公文的上报、上级来文的收发、转送、保管、存档工作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会构图，懂拍照，能剪辑视频者优先考虑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负责办公室用品的采购，分发工作，做好物品出入库的登记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撰写和打印处理上报的材料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随时接受领导交办的其他临时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龄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-4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岁，女性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中专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两年以上文秘工作经历，熟悉电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险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导游导购员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5K-3.5K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、负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责景区内景点的讲解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负责公司产品的销售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初中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男女不限，形象气质佳，年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语言表达能力强，性格活泼开朗，具有良好的沟通能力，应变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有导购、导游相关工作经验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险、提成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文案策划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5K-3.5K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职责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负责撰写产品上市、品牌推广等宣传方案，并落实跟进执行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负责撰写公司重大活动新闻稿件，扩大公司品牌形象宣传力度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根据公司品牌和产品推广的需要，撰写有吸引力的媒体软文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竞争对手分析，了解行业动态，撰写分析报告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负责跟进和落实设计方案的实施及细节把握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负责报刊广告文字及相关的公司宣传性软文的撰稿、组稿、编辑工作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完成领导交代的其他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中专及以上学历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男女不限，年龄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周岁以下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责任心强，有敬业精神，具备团队协作精神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熟练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excel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PS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CAD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其他办公软件及图片处理软件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熟悉专业创意方法，思维敏捷，洞察力强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深厚的文字功底，有较强的文字表现力和策划能力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有较强的创造性思维，良好的沟通表达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险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出纳文员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5K-3.5K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职责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要根据原始凭证，记好现金和银行账，书写整洁、数字准确、日清月结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严格遵守现金管理制度来库存现金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加强安全防范意识和安全防范措施，严格执行安全制度，认真管好现金、各种印章等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负责做好工资、奖金发放工作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及时与银行对账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严格遵守、执行国家财经法律法规和财会制度，作好出纳工作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做好公司领导安排的其他事物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任职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会计专业专科以上学历，具有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以上会计工作经历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具有会计从业资格证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熟练使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OFFICE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办公软件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年龄要求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险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市场专员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5K-3.5K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岗位职责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负责公司产品的市场销售和客户开发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及时准备得反馈客户的投诉和建议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依据客户要求，清晰、完整的向营业部门提供客户消费需求信息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任职要求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中专及以上学历，一年以上工作经验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男女不限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岁以下，身体健康，具有良好的职业道德，能吃苦耐劳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热爱销售工作，思维敏捷，良好的口才和市场开拓经验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较强的沟通、协调能力和团队协作能力，个人形象气质佳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险、提成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联系人：曾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50178113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联系邮箱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43609997@qq.com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10300" w:leader="none"/>
      </w:tabs>
      <w:rPr>
        <w:color w:val="000000"/>
        <w:lang w:val="en-US" w:eastAsia="zh-CN"/>
      </w:rPr>
    </w:pPr>
    <w:r>
      <w:rPr>
        <w:color w:val="000000"/>
        <w:lang w:val="en-US" w:eastAsia="zh-CN"/>
      </w:rPr>
      <w:t>地址：梅州市大埔县西河镇车龙村车轮坪</w:t>
    </w:r>
    <w:r>
      <w:rPr>
        <w:color w:val="000000"/>
        <w:lang w:val="en-US" w:eastAsia="zh-CN"/>
      </w:rPr>
      <w:t xml:space="preserve">2-3 </w:t>
    </w:r>
    <w:r>
      <w:rPr>
        <w:color w:val="000000"/>
        <w:lang w:val="en-US" w:eastAsia="zh-CN"/>
      </w:rPr>
      <w:t>张弼士旅游区</w:t>
    </w:r>
    <w:r>
      <w:rPr>
        <w:rFonts w:cs="Calibri" w:eastAsia="Calibri"/>
        <w:color w:val="000000"/>
        <w:lang w:val="en-US" w:eastAsia="zh-CN"/>
      </w:rPr>
      <w:t xml:space="preserve">                                  </w:t>
    </w:r>
    <w:r>
      <w:rPr>
        <w:color w:val="000000"/>
        <w:lang w:val="en-US" w:eastAsia="zh-CN"/>
      </w:rPr>
      <w:t>联系电话：</w:t>
    </w:r>
    <w:r>
      <w:rPr>
        <w:color w:val="000000"/>
        <w:lang w:val="en-US" w:eastAsia="zh-CN"/>
      </w:rPr>
      <w:t>0753-8137333</w:t>
    </w:r>
  </w:p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10300" w:leader="none"/>
      </w:tabs>
      <w:rPr>
        <w:lang w:val="en-US" w:eastAsia="zh-CN"/>
      </w:rPr>
    </w:pPr>
    <w:r>
      <w:rPr>
        <w:color w:val="000000"/>
        <w:lang w:val="en-US" w:eastAsia="zh-CN"/>
      </w:rPr>
      <w:t xml:space="preserve">Address: Zhang Bi shi Tourist Area,2-3 Che Lun Ping,Che Lung Village,XiHeTown,Dabu County,Meizhou    Contact number:0753-8137333 </w:t>
    </w:r>
    <w:r>
      <w:rPr>
        <w:lang w:val="en-US" w:eastAsia="zh-CN"/>
      </w:rPr>
      <w:t xml:space="preserve">                                                            </w:t>
    </w:r>
  </w:p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10300" w:leader="none"/>
      </w:tabs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9135" cy="6889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2220" cy="6240780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24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10300" w:leader="none"/>
      </w:tabs>
      <w:rPr/>
    </w:pPr>
    <w:r>
      <w:rPr>
        <w:lang w:val="en-US" w:eastAsia="zh-CN"/>
      </w:rPr>
      <w:t>电话：</w:t>
    </w:r>
    <w:r>
      <w:rPr>
        <w:lang w:val="en-US" w:eastAsia="zh-CN"/>
      </w:rPr>
      <w:t>0753-8137333</w:t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73685</wp:posOffset>
          </wp:positionH>
          <wp:positionV relativeFrom="paragraph">
            <wp:posOffset>-48895</wp:posOffset>
          </wp:positionV>
          <wp:extent cx="754380" cy="743585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1308735</wp:posOffset>
          </wp:positionH>
          <wp:positionV relativeFrom="paragraph">
            <wp:posOffset>45085</wp:posOffset>
          </wp:positionV>
          <wp:extent cx="4636770" cy="506095"/>
          <wp:effectExtent l="0" t="0" r="0" b="0"/>
          <wp:wrapNone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3677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single" w:sz="4" w:space="1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郑艳玉</dc:creator>
  <dc:description/>
  <dc:language>en-US</dc:language>
  <cp:lastModifiedBy>    </cp:lastModifiedBy>
  <dcterms:modified xsi:type="dcterms:W3CDTF">2021-02-16T04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