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大埔县教育局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政府信息公开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在县委、县政府的正确领导下，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（以下简称《条例》）及《中华人民共和国政府信息公开工作年度报告格式》等规定，现公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埔县教育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。本报告由总体情况、主动公开政府信息情况、收到和处理政府信息公开申请情况、政府信息公开行政复议及行政诉讼情况、存在的主要问题及改进情况、其他需要报告的事项等六部分组成。本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大埔县人民政府门户网教育信息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大埔县教育局政府信息公开平台下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版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埔县教育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习近平新时代中国特色社会主义思想为指导，深入学习贯彻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十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深入学习贯彻习近平总书记关于教育的重要论述，深入落实党中央、国务院关于全面推进政务公开工作的系列重要部署，按照《条例》要求，扎实推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提质增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促进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廉洁、勤政、务实、高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服务型机关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信息方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年来，我局采用多种形式重点公开教育局工作职能、内部机构设置及职能，公开了教育局年度工作目标和办事承诺，突出重点，公开了与群众关系密切的教育新闻、校园动态、政务公开、热点话题、教研陶研、政策法规、奖教奖学助学，基础教育民办学校审批，中小学教师职称评审，教师资格证等办事程序；公开了教育局工作的法律依据或文件依据。行政审批制度更加规范，群众办事程序更加简化，工作效率不断提高，实现了勤政为民的目的。此外，对干部职工关注的焦点、热点问题，如人事任免、财务支出等情况采取张贴等方式，定期进行公布；对调资、评先、发展党员等临时性工作，及时进行公开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方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持续规范流程机制，主动加强沟通联系，妥善答复政府信息公开申请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收到相关政府信息公开申请。认真做好行政复议、行政诉讼的受理、应诉有关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面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政府信息公开工作高度重视，建立健全了政府信息公开长效机制，建立统一格式规范，通过门户网站政府信息公开专栏进行集中公开，方便公众查询使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定了信息公开统一的公开标准及规范的发布格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严格审核把关后及时将相关信息公开在网站等载体上，从源头上保障了信息公开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审三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有效实施，努力做到规范保密审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除泄密隐患，确保信息发布的时效性、权威性、准确性、规范性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平台建设方面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遵循严格依法、真实快捷、方便申请人知晓的原则，结合教育工作实际，积极探索建立政府信息公开的工作平台模式，形成了多元化的政府信息公开渠道，受到社会各界一致好评。目前，我局共设立了大埔县教育局政府信息公开平台，主要是领导分工、机构职能、部门文件、办事指南以及其他应主动公开的信息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在大埔县人民政府门户网设立了教育信息栏，分教育专版、校园信息、通知公告栏目；建立了政务新媒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大埔教育”微信公众号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“微服务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链接我局政府信息公开网站，可在此查阅机构设置、公示信息、办事指南等，方便快捷，深受社会各界好评。我局公开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秘书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招生考试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助学中心、校外培训监管股、疫情防控热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对外电话，自觉接受群众的咨询、投诉。通过《梅州日报》等媒体公布信息。如高考、中考信息，引进高素质人才公告，贫困大学生资助政策、防止学生溺水的公益广告等均在大埔县融媒体中心《教育与生活》栏目上及时向社会公告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解读回应方面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互动交流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社会关切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共收到并办理网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大埔县政府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留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粤省心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服务便民热线平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帮助解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批群众关心的热点难点问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478" w:type="dxa"/>
        <w:jc w:val="left"/>
        <w:tblInd w:w="-3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2"/>
        <w:gridCol w:w="2130"/>
        <w:gridCol w:w="2130"/>
        <w:gridCol w:w="2706"/>
      </w:tblGrid>
      <w:tr>
        <w:trPr>
          <w:trHeight w:val="660" w:hRule="atLeast"/>
        </w:trPr>
        <w:tc>
          <w:tcPr>
            <w:tcW w:w="9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525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制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发件数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废止件数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现行有效件数</w:t>
            </w:r>
          </w:p>
        </w:tc>
      </w:tr>
      <w:tr>
        <w:trPr>
          <w:trHeight w:val="555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范性文件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4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6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本年处理决定数量</w:t>
            </w:r>
          </w:p>
        </w:tc>
      </w:tr>
      <w:tr>
        <w:trPr>
          <w:trHeight w:val="600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许可</w:t>
            </w:r>
          </w:p>
        </w:tc>
        <w:tc>
          <w:tcPr>
            <w:tcW w:w="6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2</w:t>
            </w:r>
          </w:p>
        </w:tc>
      </w:tr>
      <w:tr>
        <w:trPr>
          <w:trHeight w:val="630" w:hRule="atLeast"/>
        </w:trPr>
        <w:tc>
          <w:tcPr>
            <w:tcW w:w="94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6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处罚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强制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4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525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6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本年收费金额（单位：万元）</w:t>
            </w:r>
          </w:p>
        </w:tc>
      </w:tr>
      <w:tr>
        <w:trPr>
          <w:trHeight w:val="555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事业性收费</w:t>
            </w:r>
          </w:p>
        </w:tc>
        <w:tc>
          <w:tcPr>
            <w:tcW w:w="6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1.469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812"/>
        <w:gridCol w:w="3324"/>
        <w:gridCol w:w="495"/>
        <w:gridCol w:w="615"/>
        <w:gridCol w:w="510"/>
        <w:gridCol w:w="780"/>
        <w:gridCol w:w="720"/>
        <w:gridCol w:w="390"/>
        <w:gridCol w:w="615"/>
      </w:tblGrid>
      <w:tr>
        <w:trPr/>
        <w:tc>
          <w:tcPr>
            <w:tcW w:w="49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1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自然人</w:t>
            </w:r>
          </w:p>
        </w:tc>
        <w:tc>
          <w:tcPr>
            <w:tcW w:w="30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人或其他组织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计</w:t>
            </w:r>
          </w:p>
        </w:tc>
      </w:tr>
      <w:tr>
        <w:trPr>
          <w:trHeight w:val="975" w:hRule="atLeast"/>
        </w:trPr>
        <w:tc>
          <w:tcPr>
            <w:tcW w:w="4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商业企业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科研机构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社会公益组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服务机构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49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三、本年度办理结果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一）予以公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三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不予公开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属于国家秘密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危及“三安全一稳定”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保护第三方合法权益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属于三类内部事务信息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属于四类过程性信息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属于行政执法案卷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属于行政查询事项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四）无法提供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补正后申请内容仍不明确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五）不予处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访举报投诉类申请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重复申请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要求提供公开出版物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无正当理由大量反复申请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六）其他处理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1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申请人逾期未按通知要求缴纳费用、行政机关不再处理其政府信息公开申请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1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七）总计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498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四、结转下年度继续办理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722"/>
        <w:gridCol w:w="990"/>
      </w:tblGrid>
      <w:tr>
        <w:trPr>
          <w:trHeight w:val="600" w:hRule="atLeast"/>
        </w:trPr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复议</w:t>
            </w:r>
          </w:p>
        </w:tc>
        <w:tc>
          <w:tcPr>
            <w:tcW w:w="6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纠正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结果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审结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2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未经复议直接起诉</w:t>
            </w:r>
          </w:p>
        </w:tc>
        <w:tc>
          <w:tcPr>
            <w:tcW w:w="34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复议后起诉</w:t>
            </w:r>
          </w:p>
        </w:tc>
      </w:tr>
      <w:tr>
        <w:trPr>
          <w:trHeight w:val="22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纠正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结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审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纠正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结果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审结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随着教育改革发展持续深化、信息化快速发展，信息公开工作不断面临新情况。《中华人民共和国政府信息公开条例》《公共企事业单位信息公开规定制定办法》等对信息公开工作提出了新要求。为了充分适应新形势新任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完善教育领域信息公开制度体系，加强对信息公开工作的统筹指导，切实提高信息公开服务水平和工作效能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埔县教育局政府信息公开平台网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s://www.dabu.gov.cn/mzdpjyj/gkmlpt/inde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埔县人民政府门户网教育信息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网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s://www.dabu.gov.cn/wsbs/bjsswsb/jy/qtxx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政务新媒体微信公众号“大埔教育”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需了解更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埔教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，请登录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埔县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9:00Z</dcterms:created>
  <dc:creator>Administrator</dc:creator>
  <dc:description/>
  <dc:language>en-US</dc:language>
  <cp:lastModifiedBy>starriverside</cp:lastModifiedBy>
  <cp:lastPrinted>2023-01-12T15:57:00Z</cp:lastPrinted>
  <dcterms:modified xsi:type="dcterms:W3CDTF">2023-01-13T08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A046784BA478796491035357EB7C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