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大埔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农村宅基地“一户一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指导意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草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贯彻落实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部 自然资源部关于规范农村宅基地审批管理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经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农业农村厅 广东省自然资源厅关于规范农村宅基地审批管理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粤农农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农业农村局 梅州市自然资源局关于加强农村宅基地管理相关工作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市农农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文件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农村宅基地审批“一户一宅”政策，根据《中华人民共和国土地管理法》等有关法律法规的规定，结合本县实际情况，制定本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适用范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本意见适用于本县行政区域内农村集体土地上村民新建、扩建、改建个人住宅申报审批及其管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本意见所称的“一户一宅”是指依法享有宅基地资格权的本村集体经济组织成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一户只能拥有一处宅基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本意见所称农村集体经济组织成员，是指在该集体经济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合作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生产生活，并与该集体经济组织发生权利和义务关系的人。判定标准按照《大埔县农村集体产权制度改革实施细则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宅基地分配资格认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农村集体经济组织成员拥有农村宅基地分配资格权。农村宅基地分配使用，应遵循“以成员认定、以户取得、一户一宅”的原则，严格落实“一户一宅”的法律规定，农村村民一户只能拥有一处宅基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符合下列情形之一的，可取得农村宅基地资格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成员取得。具有本村集体经济组织成员身份的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出生取得。村集体经济组织成员通过人口自然繁衍生育或收养的后代，且户籍在本村的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婚嫁取得。与本村集体经济组织成员或其后代结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婚姻登记为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且户籍在本村的配偶及子女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政策取得。因政府行政命令或国家政策进行村组搬迁、撤并，或者移民，将户籍迁入本村集体经济组织生产、生活的人员及其配偶和生育的后代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依法收养子女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律法规规定的其它情形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符合下列情形之一的，宅基地资格权丧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死亡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包括生理死亡和宣告死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以书面形式向村集体经济组织申请自愿放弃本村宅基地资格权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丧失中华人民共和国国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已取得其他农村集体经济组织成员身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已成为公务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但是聘任制公务员除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法律法规和农村集体经济组织章程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农村宅基地“一户一宅”认定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一户”的认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农村宅基地管理中的“户”是指以公安机关登记的户籍资料为基础，同时，还要遵循公序良俗及以下原则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夫妻关系存续期间不可分户认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夫妻离婚两周年以上且连续两周年未共同生活的，或者离婚后一方又另行结婚的，可以认定分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父母与未达法定年龄的子女共同认定为一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已达法定婚龄并依法登记结婚的子女可认定为一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家中有两名或以上子女的，已达法定婚龄但未结婚的子女中，其中一人应与父母一户，其余的可各自认定为一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离异后无房一方再婚且配偶无房的可认定为单独的一户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法律法规另有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或经镇人民政府审核同意确有必要单独分户的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一宅”的认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农村宅基地管理中的“宅”是指以审批申请手续和自然资源部门确权登记的《集体土地建设用地使用证》、不动产权证为基础，镇、村两级应现场查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同时，以下情况也作为“一户一宅”认定依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具备合法权属来源、合法登记在册的宅基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早期建设但未办理相关手续的宅基地、经调查属实的未经审批的农房等，可认定为一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已合法取得一处农村房屋，又通过依法继承、受遗赠房屋取得宅基地使用权的，不认定为“多宅”，但仅允许一处旧宅进行原址翻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已合法取得一处农村房屋，又通过司法裁判受法律保护的方式取得宅基地使用权的，不认定为“多宅”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一户虽有两处或两处以上宅基地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但面积总和未超过我省规定宅基地面积标准的，可认定为一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两个及以上家庭户共处父辈名下产权的房屋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且都没有其他宅基地，若其中符合分户条件的一户分户申请新建住宅用地，承诺放弃今后继承父辈房屋所有权的，可视为符合“一户一宅”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法律法规另有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或经镇人民政府审核同意确有必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认定为“一宅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的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存在以下情形之一的，不得再申请宅基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存在“一户多宅”情形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不符合分户条件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将原有住宅出卖、出租、赠与他人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原有住宅改为经营场所等非生活居住用途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或被人民法院强制拍卖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违反“建新拆旧”政策，申请易地新建住宅不承诺拆除旧宅，不将旧宅基地退回给集体经济组织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有宅基地住房被依法征收已得到货币补偿、或宅基地安置、或住房安置或其他产权调换安置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已承诺</w:t>
      </w:r>
      <w:r>
        <w:rPr>
          <w:rFonts w:ascii="方正仿宋_GBK" w:hAnsi="方正仿宋_GBK" w:cs="方正仿宋_GBK" w:eastAsia="方正仿宋_GBK"/>
          <w:sz w:val="32"/>
          <w:szCs w:val="32"/>
        </w:rPr>
        <w:t>放弃本村宅基地资格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法律法规和相关政策规定不得申请宅基地的其他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各镇人民政府应按照本指导意见的规定，切实加强对农村宅基地的管理。对本指导意见中其他未涉及“一户一宅”问题，采取“一事一议”，经集体经济组织成员大会、成员代表大会或村民代表会议通过后报镇人民政府讨论决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指导意见最终解释权归大埔县农业农村局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本指导意见自印发之日起施行，有效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施行后法律法规或有关国家政策有新规定的，从其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3:32Z</dcterms:created>
  <dc:creator>Administrator</dc:creator>
  <dc:description/>
  <dc:language>en-US</dc:language>
  <cp:lastModifiedBy>严颜</cp:lastModifiedBy>
  <dcterms:modified xsi:type="dcterms:W3CDTF">2024-07-11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6F00C33D44438D3EF91225238A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