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;hakuyoxingshu7000" w:hAnsi="华文中宋;hakuyoxingshu7000" w:eastAsia="华文中宋;hakuyoxingshu7000" w:cs="宋体;SimSun"/>
          <w:bCs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2"/>
          <w:szCs w:val="32"/>
        </w:rPr>
        <w:t>大埔县大麻镇建设征地土地补偿标准表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华文中宋;hakuyoxingshu7000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中宋;hakuyoxingshu7000"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709"/>
        <w:gridCol w:w="1701"/>
        <w:gridCol w:w="2977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补偿金额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田一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费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田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费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旱地一类（负担公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旱地二类（自留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青苗补偿费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地一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地类是耕地的参照耕地标准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地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坡园地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利用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（一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砌石坎，包括鱼苗补偿费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（二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鱼苗补偿费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荒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用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林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4:00Z</dcterms:created>
  <dc:creator>Administrator</dc:creator>
  <dc:description/>
  <dc:language>en-US</dc:language>
  <cp:lastModifiedBy>Administrator</cp:lastModifiedBy>
  <dcterms:modified xsi:type="dcterms:W3CDTF">2016-04-01T08:54:00Z</dcterms:modified>
  <cp:revision>1</cp:revision>
  <dc:subject/>
  <dc:title/>
</cp:coreProperties>
</file>