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附表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埔县大麻镇建设项目</w:t>
      </w:r>
      <w:r>
        <w:rPr>
          <w:rFonts w:ascii="宋体;SimSun" w:hAnsi="宋体;SimSun" w:cs="宋体;SimSun"/>
          <w:b/>
          <w:sz w:val="36"/>
          <w:szCs w:val="36"/>
        </w:rPr>
        <w:t>固定建筑物、装修等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拆迁补偿标准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851"/>
        <w:gridCol w:w="1417"/>
        <w:gridCol w:w="2835"/>
      </w:tblGrid>
      <w:tr>
        <w:trPr>
          <w:tblHeader w:val="true"/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拆迁类别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补偿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架结构楼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结构楼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石结构瓦顶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瓦顶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水泥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石瓦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瓦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结构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皮简易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茅草顶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镁瓦、油毛毡简易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茅草顶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砼、砖石结构含批挡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砼、砖石结构含批挡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桨砌毛石挡土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砌毛石挡土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砖墙未批挡砂灰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地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石砼水池、粪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沼气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压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水源、能使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井（￠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井（￠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防盗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防盗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门窗（二槽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塑门窗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门窗（三槽含窗纱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钢、铝合金卷闸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拉栅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铁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铁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铝合金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铝合金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不锈钢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门套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门套（实心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门套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门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心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门石（含门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门石（含门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、泡沫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木质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块墙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质墙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 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、多彩喷涂墙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刮光墙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（中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（高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岗岩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（国产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（进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水磨石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磨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镀锌管、铁、木楼梯扶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楼梯扶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中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高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蹲厕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蹲厕（中高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手盆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手盆（中高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砖制炉灶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大理石灶台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档大理石灶台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锅土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锅土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风式博古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榉木板固定衣橱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、饭厅固定榉木橱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设施（暗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电视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表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不锈钢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不锈钢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铁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铁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门、窗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扣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边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榉木门窗盒边线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高以上不锈钢栏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皮瓦隔热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窑厂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评估价格补偿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华文中宋;hakuyoxingshu7000"/>
          <w:b/>
          <w:b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hakuyoxingshu7000"/>
          <w:b/>
          <w:b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5:00Z</dcterms:created>
  <dc:creator>Administrator</dc:creator>
  <dc:description/>
  <dc:language>en-US</dc:language>
  <cp:lastModifiedBy>Administrator</cp:lastModifiedBy>
  <dcterms:modified xsi:type="dcterms:W3CDTF">2016-04-01T08:58:00Z</dcterms:modified>
  <cp:revision>1</cp:revision>
  <dc:subject/>
  <dc:title/>
</cp:coreProperties>
</file>