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埔县大麻镇建设征地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征收农村集体土地种植的花卉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苗木补偿标准表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价：  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株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701"/>
        <w:gridCol w:w="1383"/>
        <w:gridCol w:w="1418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价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木棉 （美丽异木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千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-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3-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5-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7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9-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2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1-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3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3-1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4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51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.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桂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61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2-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7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3-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8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4-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101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5-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121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6-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00.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香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≤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8-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0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51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0-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0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2.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0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4-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.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玉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5-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2-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6-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3-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7-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4-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8-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5-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9-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6-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2.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7-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5-1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0.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8-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5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</w:t>
            </w:r>
            <w:r>
              <w:rPr>
                <w:rFonts w:cs="宋体;SimSun" w:ascii="宋体;SimSun" w:hAnsi="宋体;SimSun"/>
              </w:rPr>
              <w:t>≥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9-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0.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茶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1-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120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Φ1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60.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131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151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≥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&gt;200</w:t>
            </w:r>
          </w:p>
        </w:tc>
      </w:tr>
    </w:tbl>
    <w:p>
      <w:pPr>
        <w:pStyle w:val="Normal"/>
        <w:ind w:left="525" w:hanging="525"/>
        <w:rPr/>
      </w:pPr>
      <w:r>
        <w:rPr/>
        <w:t>注：</w:t>
      </w:r>
      <w:r>
        <w:rPr/>
        <w:t>1</w:t>
      </w:r>
      <w:r>
        <w:rPr/>
        <w:t>.</w:t>
      </w:r>
      <w:r>
        <w:rPr/>
        <w:t>庭院观赏地花木可移植的进行移植，征地单位对其按实际工作量补偿移植费（含一年养护费）；不能移植的，按以上单价进行征收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H</w:t>
      </w:r>
      <w:r>
        <w:rPr/>
        <w:t>为树高，</w:t>
      </w:r>
      <w:r>
        <w:rPr/>
        <w:t>Φ</w:t>
      </w:r>
      <w:r>
        <w:rPr/>
        <w:t>为胸径（离地</w:t>
      </w:r>
      <w:r>
        <w:rPr/>
        <w:t>1.2m</w:t>
      </w:r>
      <w:r>
        <w:rPr/>
        <w:t>），</w:t>
      </w:r>
      <w:r>
        <w:rPr/>
        <w:t>P</w:t>
      </w:r>
      <w:r>
        <w:rPr/>
        <w:t>为冠幅，</w:t>
      </w:r>
      <w:r>
        <w:rPr/>
        <w:t>D</w:t>
      </w:r>
      <w:r>
        <w:rPr/>
        <w:t>为地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0:00Z</dcterms:created>
  <dc:creator>Administrator</dc:creator>
  <dc:description/>
  <dc:language>en-US</dc:language>
  <cp:lastModifiedBy>Administrator</cp:lastModifiedBy>
  <dcterms:modified xsi:type="dcterms:W3CDTF">2016-04-01T09:01:00Z</dcterms:modified>
  <cp:revision>1</cp:revision>
  <dc:subject/>
  <dc:title/>
</cp:coreProperties>
</file>