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333" w:leader="none"/>
          <w:tab w:val="left" w:pos="4273" w:leader="none"/>
          <w:tab w:val="left" w:pos="5813" w:leader="none"/>
        </w:tabs>
        <w:ind w:left="93"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表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大埔县湖寮镇建设项目</w:t>
      </w:r>
      <w:r>
        <w:rPr>
          <w:rFonts w:ascii="宋体;SimSun" w:hAnsi="宋体;SimSun" w:cs="宋体;SimSun"/>
          <w:b/>
          <w:sz w:val="36"/>
          <w:szCs w:val="36"/>
        </w:rPr>
        <w:t>固定建筑物、装修等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拆迁补偿标准表</w: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80"/>
        <w:gridCol w:w="851"/>
        <w:gridCol w:w="1417"/>
        <w:gridCol w:w="2835"/>
      </w:tblGrid>
      <w:tr>
        <w:trPr>
          <w:tblHeader w:val="true"/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拆迁类别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补偿单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4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框架结构楼房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电齐全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砖混结构楼房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电齐全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砖石结构瓦顶房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电齐全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瓦顶房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电齐全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混水泥顶杂房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猪舍牛栏、厕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石瓦顶杂房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猪舍牛栏、厕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瓦顶杂房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猪舍牛栏、厕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结构杂房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猪舍牛栏、厕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铁皮简易房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茅草顶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镁瓦、油毛毡简易房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茅草顶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围墙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砼、砖石结构含批挡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围墙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砼、砖石结构含批挡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桨砌毛石挡土墙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m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干砌毛石挡土墙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m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围墙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m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砖墙未批挡砂灰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混凝土地板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m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砖石砼水池、粪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m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沼气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m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压井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水源、能使用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井（￠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井（￠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铁防盗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锈钢防盗网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合金门窗（二槽）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钢塑门窗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锈钢门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合金门窗（三槽含窗纱）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彩钢、铝合金卷闸门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豪华拉栅门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铁门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豪华铁门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豪华铝合金门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间铝合金门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付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间不锈钢门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付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门套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付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门套（实心）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付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榉木门套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付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榉木门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心）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付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膏板吊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门石（含门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尺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套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门石（含门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尺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套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0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塑料板吊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纤维、泡沫吊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木质吊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榉木吊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瓷块墙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木质墙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I C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墙、多彩喷涂墙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墙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刮光墙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板砖（一般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板砖（中档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板砖（高档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花岗岩地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木地板（国产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木地板（进口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水磨石地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彩磨地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镀锌管、铁、木楼梯扶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锈钢楼梯扶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坐厕（一般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坐厕（中档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坐厕（高档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蹲厕（一般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蹲厕（中高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洗手盆（一般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洗手盆（中高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浴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泥砖制炉灶设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大理石灶台设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档大理石灶台设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锅土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锅土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屏风式博古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间榉木板固定衣橱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、饭厅固定榉木橱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电设施（暗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移装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线电视移装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表移装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空调移装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豪华不锈钢大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不锈钢大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豪华铁大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铁大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合金门、窗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扣板吊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膏边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榉木门窗盒边线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高以上不锈钢栏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铁皮瓦隔热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砖窑厂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评估价格补偿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华文中宋;hakuyoxingshu7000"/>
          <w:b/>
          <w:b/>
          <w:sz w:val="32"/>
          <w:szCs w:val="32"/>
        </w:rPr>
      </w:pPr>
      <w:r>
        <w:rPr>
          <w:rFonts w:eastAsia="仿宋_GB2312;仿宋" w:cs="华文中宋;hakuyoxingshu7000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中宋;hakuyoxingshu7000"/>
          <w:b/>
          <w:b/>
          <w:sz w:val="32"/>
          <w:szCs w:val="32"/>
        </w:rPr>
      </w:pPr>
      <w:r>
        <w:rPr>
          <w:rFonts w:eastAsia="仿宋_GB2312;仿宋" w:cs="华文中宋;hakuyoxingshu7000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33:00Z</dcterms:created>
  <dc:creator>Administrator</dc:creator>
  <dc:description/>
  <dc:language>en-US</dc:language>
  <cp:lastModifiedBy>Administrator</cp:lastModifiedBy>
  <dcterms:modified xsi:type="dcterms:W3CDTF">2016-05-10T07:33:00Z</dcterms:modified>
  <cp:revision>2</cp:revision>
  <dc:subject/>
  <dc:title/>
</cp:coreProperties>
</file>