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埔县湖寮镇建设征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征收农村集体土地种植的花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苗木补偿标准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价：  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株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383"/>
        <w:gridCol w:w="141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木棉 （美丽异木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千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-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3-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5-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7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9-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1-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3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3-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4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桂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6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2-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7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3-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8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4-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01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5-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21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6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0.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香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≤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8-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51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0-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2.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4-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.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5-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2-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6-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3-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7-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4-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8-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5-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9-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6-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2.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7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5-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8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cs="宋体;SimSun" w:ascii="宋体;SimSun" w:hAnsi="宋体;SimSun"/>
              </w:rPr>
              <w:t>≥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9-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0.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茶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1-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12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6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131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151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≥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gt;200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</w:t>
      </w:r>
      <w:r>
        <w:rPr/>
        <w:t>.</w:t>
      </w:r>
      <w:r>
        <w:rPr/>
        <w:t>庭院观赏地花木可移植的进行移植，征地单位对其按实际工作量补偿移植费（含一年养护费）；不能移植的，按以上单价进行征收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H</w:t>
      </w:r>
      <w:r>
        <w:rPr/>
        <w:t>为树高，</w:t>
      </w:r>
      <w:r>
        <w:rPr/>
        <w:t>Φ</w:t>
      </w:r>
      <w:r>
        <w:rPr/>
        <w:t>为胸径（离地</w:t>
      </w:r>
      <w:r>
        <w:rPr/>
        <w:t>1.2m</w:t>
      </w:r>
      <w:r>
        <w:rPr/>
        <w:t>），</w:t>
      </w:r>
      <w:r>
        <w:rPr/>
        <w:t>P</w:t>
      </w:r>
      <w:r>
        <w:rPr/>
        <w:t>为冠幅，</w:t>
      </w:r>
      <w:r>
        <w:rPr/>
        <w:t>D</w:t>
      </w:r>
      <w:r>
        <w:rPr/>
        <w:t>为地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6:00Z</dcterms:created>
  <dc:creator>Administrator</dc:creator>
  <dc:description/>
  <dc:language>en-US</dc:language>
  <cp:lastModifiedBy>Administrator</cp:lastModifiedBy>
  <dcterms:modified xsi:type="dcterms:W3CDTF">2016-05-10T07:36:00Z</dcterms:modified>
  <cp:revision>2</cp:revision>
  <dc:subject/>
  <dc:title/>
</cp:coreProperties>
</file>