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333" w:leader="none"/>
          <w:tab w:val="left" w:pos="4273" w:leader="none"/>
          <w:tab w:val="left" w:pos="5813" w:leader="none"/>
        </w:tabs>
        <w:ind w:left="93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大埔县湖寮镇建设征地土地补偿标准表</w:t>
      </w:r>
    </w:p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0"/>
          <w:szCs w:val="10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709"/>
        <w:gridCol w:w="1701"/>
        <w:gridCol w:w="2977"/>
      </w:tblGrid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补偿金额（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田一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1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青苗补偿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田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9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青苗补偿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旱地一类（负担公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7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青苗补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旱地二类（自留地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青苗补偿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地一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地类是耕地的参照耕地标准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地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坡园地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利用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鱼塘（一类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砌石坎，石坎另补，包括鱼苗补偿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鱼塘（二类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括鱼苗补偿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荒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用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3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寮镇属八类地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（含林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29:00Z</dcterms:created>
  <dc:creator>Administrator</dc:creator>
  <dc:description/>
  <cp:keywords/>
  <dc:language>en-US</dc:language>
  <cp:lastModifiedBy>Administrator</cp:lastModifiedBy>
  <dcterms:modified xsi:type="dcterms:W3CDTF">2016-05-10T08:10:00Z</dcterms:modified>
  <cp:revision>3</cp:revision>
  <dc:subject/>
  <dc:title/>
</cp:coreProperties>
</file>