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ind w:right="80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新建、改扩建旅游厕所项目安排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64"/>
        <w:gridCol w:w="1667"/>
        <w:gridCol w:w="2224"/>
        <w:gridCol w:w="2817"/>
        <w:gridCol w:w="1068"/>
        <w:gridCol w:w="761"/>
        <w:gridCol w:w="759"/>
        <w:gridCol w:w="756"/>
        <w:gridCol w:w="750"/>
      </w:tblGrid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建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厕所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陂镇党溪村旅游公厕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扶贫村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陂镇党溪村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陂镇党溪村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补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甜竹旅游公厕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景区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大埔县甜竹红色生态休闲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阳茅坪甜竹上村新屋下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补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河镇北塘乡村旅游区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三角驿站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河镇旅游开发服务公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河镇北塘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西河镇黄堂村百亩荷塘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乡村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河镇人民政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河镇黄堂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埔县江畔人家旅游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埔县江畔人家休闲旅游有限公司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埔县青溪镇溪口村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兴源旅游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瑞兴源生态园有限公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瑞镇嶂岸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埔县江畔人家旅游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埔县江畔人家休闲旅游有限公司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埔县青溪镇溪口村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中央红色交通线大埔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站展馆旅游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景点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埔县青溪镇人民政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埔县青溪镇青溪村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岩茶乡度假村旅游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  <w:szCs w:val="21"/>
              </w:rPr>
              <w:t>西岩茶叶集团有限公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埔县枫朗镇上山下村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子石旅游厕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德镇政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漳鸟子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留村新建旅游厕所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乡村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麻镇政府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麻镇大留村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建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厕所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新村旅游公厕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埔县兴瑞现代农业发展有限公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塘下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河镇东塘村新农村广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驿站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乡村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河镇人民政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河镇东塘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山生态旅游度假村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景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瑞山高新农业生态园股份有限公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瑞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山生态旅游度假村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景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瑞山高新农业生态园股份有限公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瑞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村村旅游厕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乡村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麻镇政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麻镇中村村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补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德山庄游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德山庄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阳古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补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西竺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乡村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洲瑞镇政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瑞镇赤水村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山文化公园公共厕所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银江镇人民政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山文化公园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背旅游公厕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溪林场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溪林场暂背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溪旅游公厕改扩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溪镇人民政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青溪镇文化公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峰旅游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村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德镇政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峰坳子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坜村旅游公厕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7" w:leader="none"/>
                <w:tab w:val="center" w:pos="1362" w:leader="none"/>
              </w:tabs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寮镇政府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坜村委会旁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坪山旅游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景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音山文化旅游开发有公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坪山景区主观景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村旅游公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溪林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山村丰村村民小组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5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  <w:jc w:val="left"/>
    </w:pPr>
    <w:rPr>
      <w:rFonts w:ascii="Calibri" w:hAnsi="Calibri" w:eastAsia="文星仿宋;Arial Unicode MS" w:cs="Calibr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7:00Z</dcterms:created>
  <dc:creator>用户管理员</dc:creator>
  <dc:description/>
  <cp:keywords/>
  <dc:language>en-US</dc:language>
  <cp:lastModifiedBy>User</cp:lastModifiedBy>
  <cp:lastPrinted>2017-04-24T11:12:00Z</cp:lastPrinted>
  <dcterms:modified xsi:type="dcterms:W3CDTF">2017-06-27T03:11:00Z</dcterms:modified>
  <cp:revision>12</cp:revision>
  <dc:subject/>
  <dc:title>通知</dc:title>
</cp:coreProperties>
</file>