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许可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867140" cy="4853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160" cy="4853160"/>
                          <a:chOff x="0" y="0"/>
                          <a:chExt cx="886716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7160" cy="48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3366720"/>
                            <a:ext cx="153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96920"/>
                            <a:ext cx="1866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89280"/>
                            <a:ext cx="13334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许可办理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574360"/>
                            <a:ext cx="1266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060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4946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763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89280"/>
                            <a:ext cx="1933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不需要取得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989280"/>
                            <a:ext cx="2046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时书面告知申请人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0890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0890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1484640"/>
                            <a:ext cx="2532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不属于本机关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484640"/>
                            <a:ext cx="3864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时作出不予受理决定告知申请人向有关行政机关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683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2079000"/>
                            <a:ext cx="133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1683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881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78720"/>
                            <a:ext cx="253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971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2574360"/>
                            <a:ext cx="1399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办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237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2773080"/>
                            <a:ext cx="179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4060080"/>
                            <a:ext cx="146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负责人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060080"/>
                            <a:ext cx="373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许可决定通知书或不予行政许可决定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2200" y="4060080"/>
                            <a:ext cx="67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2588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42588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25880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2pt;height:382.15pt" coordorigin="0,0" coordsize="13964,7643">
                <v:rect id="shape_0" stroked="t" o:allowincell="f" style="position:absolute;left:0;top:0;width:13963;height:76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5302;width:241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310;width:2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1558;width:20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许可办理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054;width:199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63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779" to="1679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5927" to="1679,6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558;width:304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不需要取得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4;top:1558;width:322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时书面告知申请人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9,1715" to="377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3,1715" to="8081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8;top:2338;width:398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不属于本机关职权范围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2338;width:608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时作出不予受理决定告知申请人向有关行政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9,2651" to="335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3274;width:20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9,2651" to="776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2963" to="1679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3431" to="5667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4679" to="1679,5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4;top:4054;width:22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办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4,3743" to="6614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9,4367" to="5561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9;top:6394;width:230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负责人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6394;width:5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许可决定通知书或不予行政许可决定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6;top:6394;width:10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707" to="5562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45,6707" to="11862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6707" to="272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9:00Z</dcterms:created>
  <dc:creator>MC SYSTEM</dc:creator>
  <dc:description/>
  <cp:keywords/>
  <dc:language>en-US</dc:language>
  <cp:lastModifiedBy>MC SYSTEM</cp:lastModifiedBy>
  <dcterms:modified xsi:type="dcterms:W3CDTF">2008-10-15T08:32:00Z</dcterms:modified>
  <cp:revision>1</cp:revision>
  <dc:subject/>
  <dc:title>行政许可流程图</dc:title>
</cp:coreProperties>
</file>