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给付流程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0015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7626960"/>
                          <a:chOff x="0" y="0"/>
                          <a:chExt cx="519984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984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960" y="394920"/>
                            <a:ext cx="38671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对人提出申请,或根据具体情况对有被给付条件的行为人进行书面告知其提出申请,申请的内容包括给付的理由、事实依据、法律依据、金额、用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683360"/>
                            <a:ext cx="38671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根据给付申请，提出给付意见，包括给付依据、事实、用途、金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070080"/>
                            <a:ext cx="38671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长审核批准，需财政会签的送县财政会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457880"/>
                            <a:ext cx="386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给付的及时下发给付文件，并通知申请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5744880"/>
                            <a:ext cx="3867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财务程序办理拨款和付款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7600" y="168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30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44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57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45pt;height:600.55pt" coordorigin="0,0" coordsize="8189,12011">
                <v:rect id="shape_0" stroked="f" o:allowincell="f" style="position:absolute;left:0;top:0;width:818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4;top:622;width:608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对人提出申请,或根据具体情况对有被给付条件的行为人进行书面告知其提出申请,申请的内容包括给付的理由、事实依据、法律依据、金额、用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;top:2651;width:608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根据给付申请，提出给付意见，包括给付依据、事实、用途、金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;top:4835;width:608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长审核批准，需财政会签的送县财政会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;top:7020;width:608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给付的及时下发给付文件，并通知申请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;top:9047;width:608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财务程序办理拨款和付款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01;top:26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1;top:48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1;top:7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1;top:90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11:00Z</dcterms:created>
  <dc:creator>MC SYSTEM</dc:creator>
  <dc:description/>
  <cp:keywords/>
  <dc:language>en-US</dc:language>
  <cp:lastModifiedBy>MC SYSTEM</cp:lastModifiedBy>
  <dcterms:modified xsi:type="dcterms:W3CDTF">2008-10-16T02:39:00Z</dcterms:modified>
  <cp:revision>1</cp:revision>
  <dc:subject/>
  <dc:title>行政给付流程图</dc:title>
</cp:coreProperties>
</file>