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食品安全事故分级标准和响应规定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（引自《国家食品药品监督管理总局食品药品安全事件防范应对规程》（试行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276"/>
      </w:tblGrid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响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</w:tr>
      <w:tr>
        <w:trPr>
          <w:trHeight w:val="28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重大食品安全事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事故危害特别严重，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省份造成严重威胁，并有进一步扩散趋势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超出事发地省级人民政府处置能力水平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发生跨境食品安全事故，造成特别严重社会影响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国务院认为需要由国务院或国务院授权有关部门负责处置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启动Ⅰ级响应</w:t>
            </w:r>
          </w:p>
        </w:tc>
      </w:tr>
      <w:tr>
        <w:trPr>
          <w:trHeight w:val="218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食品安全事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事故危害严重，影响范围涉及省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设区市行政区域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起食物中毒事故中毒人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以上，并出现死亡病例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起食物中毒事故造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例以上死亡病例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人民政府认定的重大食品安全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民政府启动Ⅱ级响应</w:t>
            </w:r>
          </w:p>
        </w:tc>
      </w:tr>
      <w:tr>
        <w:trPr>
          <w:trHeight w:val="2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食品安全事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事故影响范围涉及设区市级行政区域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县级行政区域，给人民群众饮食安全带来严重危害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起食物中毒事故中毒人数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以上；或出现死亡病例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市（地）级以上人民政府认定的其他较大食品安全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人民政府启动Ⅲ级响应</w:t>
            </w:r>
          </w:p>
        </w:tc>
      </w:tr>
      <w:tr>
        <w:trPr>
          <w:trHeight w:val="183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食品安全事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食品污染已造成严重健康损害后果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起食物中毒事故中毒人数在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以下，且未出现死亡病例的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县级以上人民政府认定的其他一般食品安全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政府启动Ⅳ级响应</w:t>
            </w:r>
          </w:p>
        </w:tc>
      </w:tr>
    </w:tbl>
    <w:p>
      <w:pPr>
        <w:pStyle w:val="Normal"/>
        <w:spacing w:lineRule="exact" w:line="3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XHT">
    <w:altName w:val="微软雅黑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HT;微软雅黑" w:hAnsi="WXHT;微软雅黑" w:eastAsia="宋体;SimSun" w:cs="WXH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1:00Z</dcterms:created>
  <dc:creator>admin</dc:creator>
  <dc:description/>
  <dc:language>en-US</dc:language>
  <cp:lastModifiedBy>Administrator</cp:lastModifiedBy>
  <cp:lastPrinted>2016-04-05T10:41:00Z</cp:lastPrinted>
  <dcterms:modified xsi:type="dcterms:W3CDTF">2017-09-18T08:51:00Z</dcterms:modified>
  <cp:revision>2</cp:revision>
  <dc:subject/>
  <dc:title>县政府办公室正副主任工作分工</dc:title>
</cp:coreProperties>
</file>