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技术领域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编号</w:t>
      </w:r>
      <w:r>
        <w:rPr>
          <w:sz w:val="28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2954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1pt;mso-wrap-distance-left:9pt;mso-wrap-distance-right:0pt;mso-wrap-distance-top:0pt;mso-wrap-distance-bottom:0pt;margin-top:9.8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47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专题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自筹经费项目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right" w:pos="8447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梅州市科技计划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72"/>
          <w:szCs w:val="72"/>
        </w:rPr>
        <w:t>申报（任务）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社会发展科技计划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盖章）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</w:rPr>
        <w:t>局</w:t>
      </w:r>
    </w:p>
    <w:p>
      <w:pPr>
        <w:pStyle w:val="Normal"/>
        <w:jc w:val="center"/>
        <w:rPr>
          <w:i/>
          <w:i/>
          <w:caps/>
          <w:shadow/>
          <w:emboss/>
          <w:vanish/>
          <w:sz w:val="32"/>
          <w:szCs w:val="32"/>
          <w:lang w:val="en-US" w:eastAsia="en-US"/>
        </w:rPr>
      </w:pPr>
      <w:r>
        <w:rPr>
          <w:i/>
          <w:caps/>
          <w:shadow/>
          <w:emboss/>
          <w:vanish/>
          <w:sz w:val="32"/>
          <w:szCs w:val="32"/>
          <w:lang w:val="en-US" w:eastAsia="en-US"/>
        </w:rPr>
      </w:r>
    </w:p>
    <w:p>
      <w:pPr>
        <w:pStyle w:val="Normal"/>
        <w:spacing w:lineRule="auto" w:line="264"/>
        <w:ind w:right="105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 表 说 明</w:t>
      </w:r>
    </w:p>
    <w:p>
      <w:pPr>
        <w:pStyle w:val="Normal"/>
        <w:spacing w:lineRule="auto" w:line="264"/>
        <w:ind w:right="105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《申报书》及其它相关内容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文档录入，各项内容要实事求是，逐项认真填报，填报有缺项、虚假者、恕不受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市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项目编号由项目主管部门统一生成，不要自行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四、《申报书》采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，左侧装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五、填写合作单位，应征得对方同意，并表明合作的方式。填写了合作单位，但没有合作单位盖章，视《申报书》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六、涉及国家安全、秘密的项目，申报另行处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七、项目如获批准立项，本《申报书》即为《任务书》。《任务书》作为项目组织实施检查验收的依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八、附件清单中所列附件如果有请尽量提供，将作为审核项目的参考依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九、填表参考信息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技术领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人口健康与医疗卫生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生态保护与环境治理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公共安全与自然灾害预防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检验检测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城市交通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院校科研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类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政府部门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高等院校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科研机构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国有企业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集体企业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股份合作企业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联营企业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有限责任公司    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股份有限公司 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 xml:space="preserve">私营企业    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港澳台商投资企业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外商投资企业    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阶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前期研究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小试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中试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产业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技术水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国际领先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国际先进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国内领先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国内先进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省内领先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省内先进    </w:t>
      </w: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 xml:space="preserve">市内领先 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市内先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注意事项：请勿自行调整表格排版格式，填报内容描述尽量简洁明确！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承担单位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"/>
        <w:gridCol w:w="1050"/>
        <w:gridCol w:w="1043"/>
        <w:gridCol w:w="210"/>
        <w:gridCol w:w="517"/>
        <w:gridCol w:w="840"/>
        <w:gridCol w:w="90"/>
        <w:gridCol w:w="855"/>
        <w:gridCol w:w="240"/>
        <w:gridCol w:w="120"/>
        <w:gridCol w:w="1778"/>
      </w:tblGrid>
      <w:tr>
        <w:trPr>
          <w:trHeight w:val="49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技术人员数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其中：高级职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级职称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：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名称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名称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知识产权状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162"/>
        <w:gridCol w:w="1020"/>
        <w:gridCol w:w="375"/>
        <w:gridCol w:w="423"/>
        <w:gridCol w:w="447"/>
        <w:gridCol w:w="273"/>
        <w:gridCol w:w="690"/>
        <w:gridCol w:w="30"/>
        <w:gridCol w:w="321"/>
        <w:gridCol w:w="375"/>
        <w:gridCol w:w="564"/>
        <w:gridCol w:w="180"/>
        <w:gridCol w:w="573"/>
        <w:gridCol w:w="147"/>
        <w:gridCol w:w="720"/>
        <w:gridCol w:w="900"/>
      </w:tblGrid>
      <w:tr>
        <w:trPr>
          <w:trHeight w:val="456" w:hRule="atLeast"/>
        </w:trPr>
        <w:tc>
          <w:tcPr>
            <w:tcW w:w="87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拥有知识产权状况及其它需要说明的问题：</w:t>
            </w:r>
          </w:p>
        </w:tc>
      </w:tr>
      <w:tr>
        <w:trPr>
          <w:trHeight w:val="1070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技术及知识产权状况：</w:t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课题活动类别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项目已有知识产权状况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专利申请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专利授权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</w:tr>
      <w:tr>
        <w:trPr>
          <w:trHeight w:val="9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软件著作权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完成后获取知识产权预测：</w:t>
            </w:r>
          </w:p>
        </w:tc>
      </w:tr>
      <w:tr>
        <w:trPr>
          <w:trHeight w:val="46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专利申请总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</w:tr>
      <w:tr>
        <w:trPr>
          <w:trHeight w:val="38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申请项目基本情况（一）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2"/>
        <w:gridCol w:w="93"/>
        <w:gridCol w:w="1680"/>
        <w:gridCol w:w="1470"/>
        <w:gridCol w:w="12"/>
        <w:gridCol w:w="2403"/>
        <w:gridCol w:w="1185"/>
      </w:tblGrid>
      <w:tr>
        <w:trPr>
          <w:trHeight w:val="465" w:hRule="atLeast"/>
          <w:cantSplit w:val="true"/>
        </w:trPr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负责人（项目负责人在分工栏注明）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其他成员一览表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摘要（主要研究内容、关键技术、特色和创新等，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：</w:t>
            </w:r>
          </w:p>
        </w:tc>
      </w:tr>
      <w:tr>
        <w:trPr>
          <w:trHeight w:val="4841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完成后经济效益预测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（单位：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新增产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新增利税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出口创汇</w:t>
            </w:r>
          </w:p>
        </w:tc>
      </w:tr>
      <w:tr>
        <w:trPr>
          <w:trHeight w:val="43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项目基本情况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"/>
        <w:gridCol w:w="1133"/>
        <w:gridCol w:w="572"/>
        <w:gridCol w:w="478"/>
        <w:gridCol w:w="1227"/>
        <w:gridCol w:w="33"/>
        <w:gridCol w:w="1980"/>
        <w:gridCol w:w="180"/>
        <w:gridCol w:w="720"/>
        <w:gridCol w:w="720"/>
      </w:tblGrid>
      <w:tr>
        <w:trPr>
          <w:trHeight w:val="456" w:hRule="atLeast"/>
          <w:cantSplit w:val="true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经费筹集情况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入经费：</w:t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局或其它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投入情况说明：（项目是否有银行贷款？如有，请予以说明。）</w:t>
            </w:r>
          </w:p>
        </w:tc>
      </w:tr>
      <w:tr>
        <w:trPr>
          <w:trHeight w:val="17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增经费预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经费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申请项目基本情况（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立项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0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省内外发展概况、市场预测和发展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黑体;SimHei"/>
          <w:b/>
          <w:sz w:val="32"/>
        </w:rPr>
        <w:t>申请项目基本情况（四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研究开发内容、方法、技术路线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83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开发内容和要重点解决的技术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的特色和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32"/>
        </w:rPr>
        <w:t>申请项目基本情况（五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研究开发内容、方法、技术路线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83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达到的技术、经济指标及社会、经济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采用的方法、技术路线以及工艺流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32"/>
        </w:rPr>
        <w:t>申请项目基本情况（六）</w:t>
      </w:r>
    </w:p>
    <w:p>
      <w:pPr>
        <w:pStyle w:val="Normal"/>
        <w:spacing w:lineRule="auto" w:line="360"/>
        <w:rPr/>
      </w:pPr>
      <w:r>
        <w:rPr/>
        <w:t>三、工作基础和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83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概况及本项目现有的研究工作基础和条件（包括现有科研装备条件和技术保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环境的影响及预防治理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申请项目基本情况（七）</w:t>
      </w:r>
    </w:p>
    <w:p>
      <w:pPr>
        <w:pStyle w:val="Normal"/>
        <w:spacing w:lineRule="auto" w:line="360"/>
        <w:rPr/>
      </w:pPr>
      <w:r>
        <w:rPr/>
        <w:t>四、本项目参加单位情况及以往承担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各参加单位工作分工及经费投入、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往承担项目完成情况及主要成果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申请项目基本情况（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工作进度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它需要说明的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32"/>
        </w:rPr>
        <w:t>申请项目基本情况（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本申报书所附的附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2"/>
        <w:gridCol w:w="900"/>
      </w:tblGrid>
      <w:tr>
        <w:trPr>
          <w:trHeight w:val="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可行性分析报告（请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格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其它（请注明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审核推荐意见</w:t>
      </w:r>
    </w:p>
    <w:tbl>
      <w:tblPr>
        <w:tblW w:w="8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36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声明严格按照相关要求，保证所提交的材料真实有效，如有不符，本单位愿意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县</w:t>
            </w:r>
            <w:r>
              <w:rPr>
                <w:spacing w:val="18"/>
                <w:sz w:val="24"/>
              </w:rPr>
              <w:t>(</w:t>
            </w:r>
            <w:r>
              <w:rPr>
                <w:spacing w:val="18"/>
                <w:sz w:val="24"/>
              </w:rPr>
              <w:t>市、区</w:t>
            </w:r>
            <w:r>
              <w:rPr>
                <w:spacing w:val="18"/>
                <w:sz w:val="24"/>
              </w:rPr>
              <w:t>)</w:t>
            </w:r>
            <w:r>
              <w:rPr>
                <w:spacing w:val="18"/>
                <w:sz w:val="24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主管部门意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市行业主管</w:t>
            </w:r>
          </w:p>
          <w:p>
            <w:pPr>
              <w:pStyle w:val="Normal"/>
              <w:ind w:left="113" w:right="113" w:hanging="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部门意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市科技局审核意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县（市、区）申报单位的项目需县（市、区）科技主管部门盖章推荐（无需市行业主管部门盖章推荐）。市直申报单位的项目需市行业主管部门盖章推荐。</w:t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1:00Z</dcterms:created>
  <dc:creator>微软用户</dc:creator>
  <dc:description/>
  <dc:language>en-US</dc:language>
  <cp:lastModifiedBy>Chinese User</cp:lastModifiedBy>
  <cp:lastPrinted>2017-09-05T10:22:00Z</cp:lastPrinted>
  <dcterms:modified xsi:type="dcterms:W3CDTF">2017-09-18T03:31:00Z</dcterms:modified>
  <cp:revision>2</cp:revision>
  <dc:subject/>
  <dc:title>编号：</dc:title>
</cp:coreProperties>
</file>