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sz w:val="32"/>
          <w:szCs w:val="32"/>
        </w:rPr>
        <w:t>2</w:t>
      </w: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宋体;SimSun"/>
          <w:bCs/>
          <w:sz w:val="44"/>
          <w:szCs w:val="44"/>
        </w:rPr>
      </w:pPr>
      <w:r>
        <w:rPr>
          <w:rFonts w:ascii="文星标宋;Arial Unicode MS" w:hAnsi="文星标宋;Arial Unicode MS" w:cs="宋体;SimSun" w:eastAsia="文星标宋;Arial Unicode MS"/>
          <w:bCs/>
          <w:sz w:val="44"/>
          <w:szCs w:val="44"/>
        </w:rPr>
        <w:t>梅州市社会发展科技计划项目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宋体;SimSun"/>
          <w:bCs/>
          <w:sz w:val="32"/>
          <w:szCs w:val="32"/>
        </w:rPr>
      </w:pPr>
      <w:r>
        <w:rPr>
          <w:rFonts w:ascii="文星标宋;Arial Unicode MS" w:hAnsi="文星标宋;Arial Unicode MS" w:cs="宋体;SimSun" w:eastAsia="文星标宋;Arial Unicode MS"/>
          <w:bCs/>
          <w:sz w:val="44"/>
          <w:szCs w:val="44"/>
        </w:rPr>
        <w:t>可行性报告参考提纲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宋体;SimSun"/>
          <w:bCs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一、立项依据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一）目的意义（项目背景）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二）省内外发展概况、市场预测和发展趋势。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二、研究开发内容、方法、技术路线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一）具体研究开发内容和重点要解决的技术关键问题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二）项目的特色和创新之处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三）要达到的技术、经济指标及社会（经济）效益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四）采用的方法、技术路线以及工艺流程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三、工作基础和条件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一）承担单位概况及本项目现有的研究工作基础和条件（包括现有科研装备条件和技术保障）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二）对环境的影响及预防治理方案。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四、本项目参加单位情况及以往承担项目情况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一）</w:t>
      </w:r>
      <w:r>
        <w:rPr>
          <w:rFonts w:ascii="文星仿宋;Arial Unicode MS" w:hAnsi="文星仿宋;Arial Unicode MS" w:cs="宋体;SimSun" w:eastAsia="文星仿宋;Arial Unicode MS"/>
          <w:bCs/>
          <w:sz w:val="32"/>
          <w:szCs w:val="32"/>
        </w:rPr>
        <w:t>本项目各参加单位工作分工及经费投入、支出情况；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（二）</w:t>
      </w:r>
      <w:r>
        <w:rPr>
          <w:rFonts w:ascii="文星仿宋;Arial Unicode MS" w:hAnsi="文星仿宋;Arial Unicode MS" w:cs="宋体;SimSun" w:eastAsia="文星仿宋;Arial Unicode MS"/>
          <w:bCs/>
          <w:sz w:val="32"/>
          <w:szCs w:val="32"/>
        </w:rPr>
        <w:t>以往承担项目完成情况及主要成果（近三年内）。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;Arial Unicode MS" w:cs="宋体;SimSun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、承担各级科技计划项目有关课题完成情况（立项年度、项目编号、项目名称、计划类型、完成时间、投资规模、完成效果）；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;Arial Unicode MS" w:cs="宋体;SimSun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、以往科技成果转化情况（技术成果名称、实施单位、实施地点、实施时间、实施效果等）；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;Arial Unicode MS" w:cs="宋体;SimSun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、项目获奖及已发表的与本课题研究有关的主要论文、专著情况（年度刊物等说明）。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五、工作进度安排（工作进度和主要工作内容）</w:t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宋体;SimSun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b/>
          <w:bCs/>
          <w:sz w:val="32"/>
          <w:szCs w:val="32"/>
        </w:rPr>
        <w:t>六、其他需要说明的事项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1:00Z</dcterms:created>
  <dc:creator>cai</dc:creator>
  <dc:description/>
  <dc:language>en-US</dc:language>
  <cp:lastModifiedBy>Chinese User</cp:lastModifiedBy>
  <dcterms:modified xsi:type="dcterms:W3CDTF">2017-09-18T03:31:00Z</dcterms:modified>
  <cp:revision>2</cp:revision>
  <dc:subject/>
  <dc:title>社会发展可行性报告参考提纲：</dc:title>
</cp:coreProperties>
</file>