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00"/>
        <w:ind w:firstLine="5440"/>
        <w:rPr>
          <w:rFonts w:ascii="楷体_GB2312;文泉驿等宽微米黑" w:hAnsi="楷体_GB2312;文泉驿等宽微米黑" w:eastAsia="楷体_GB2312;文泉驿等宽微米黑"/>
          <w:sz w:val="32"/>
          <w:szCs w:val="32"/>
        </w:rPr>
      </w:pPr>
      <w:r>
        <w:rPr>
          <w:rFonts w:eastAsia="楷体_GB2312;文泉驿等宽微米黑" w:ascii="楷体_GB2312;文泉驿等宽微米黑" w:hAnsi="楷体_GB2312;文泉驿等宽微米黑"/>
          <w:sz w:val="32"/>
          <w:szCs w:val="32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华文中宋" w:hAnsi="华文中宋" w:eastAsia="华文中宋" w:cs="Times New Roman"/>
          <w:kern w:val="2"/>
          <w:sz w:val="36"/>
          <w:szCs w:val="36"/>
        </w:rPr>
      </w:pPr>
      <w:r>
        <w:rPr>
          <w:rFonts w:eastAsia="华文中宋" w:cs="Times New Roman" w:ascii="华文中宋" w:hAnsi="华文中宋"/>
          <w:kern w:val="2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大埔县县级公共服务事项目录表（第一批）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kern w:val="2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</w:tblGrid>
      <w:tr>
        <w:trPr>
          <w:tblHeader w:val="true"/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项名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财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从业资格证考试报名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财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从业资格证书变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财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从业资格证书调转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财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从业资格证书继续教育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财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从业资格证书遗失补发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财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从业资格证书注销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残疾人联合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残疾人就业年审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残疾人联合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第二代残疾人证办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档案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查询出证申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档案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中介机构备案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档案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像档案的利用服务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档案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大建设项目档案验收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发展和改革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管权限范围内政府投资项目审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发展和改革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管权限内企业投资项目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房产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抵押登记证明确认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房产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转移登记确认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公司企业法人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公司企业法人证照管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出质变更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出质撤销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出质设立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权出质注销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独资有限公司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独资有限公司证照管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内资有限责任公司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内资有限责任公司证照管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集团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工商和质监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集团证照管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遗弃婴儿、流浪乞讨人员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、退学、休学回原籍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更正户口项目主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登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上婚生小孩）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登记（非婚生婴儿）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调动、招工、招干等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民收养小孩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房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恢复户口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人、无国籍人、外籍华人、华侨和台湾同胞定居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公安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系亲属投靠入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国土资源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登记业务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生态乡镇、村、省级生态镇初审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环保检验合格分类标志核发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污费缴交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出具进口废塑料加工和利用监督管理意见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县级自然保护区范围的调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县级自然保护区功能区的调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环境保护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县级自然保护区性质改变或名称更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交通运输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车辆报废、注销、过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交通运输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车辆审验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交通运输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经营许可事项变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交通运输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经营许可证换证、补发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贸易经营者备案变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贸易经营者备案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贸易经营者备案注销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贸易企业经营状况及生产能力证明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的产品出口企业审核确认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的先进技术企业审核确认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企业年度经营状况联合申报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管权限的工业、商贸流通业、信息化领域技术改造投资项目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经济和信息化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生资源回收经营者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科学技术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成果鉴定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科学技术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计划项目初审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科学技术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、市工程技术研究开发中心设立认定（初审）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科学技术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、市专业镇技术创新认定（初审）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科学技术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科技成果奖励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农村籍退役士兵老年生活 补助申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（村）民最低生活保障救济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特困居民医疗救助审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五保供养申请（特困人员供养申请）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伤残人员登记评定审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领高龄老人津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民政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临时困难救济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农业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土地承包经营权流转管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孵化基地认定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毕业生到中小微企业就业补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毕业生就业见习补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合同审查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困难认证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动人员档案管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等学校毕业生报到手续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职登记、信息录入更新及职业介绍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失业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次性创业资助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招聘信息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证书核发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力资源和社会保障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金补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民防空办公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基础设施建设影响人民防空工程安全时的保障措施审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民防空办公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防空工程的竣工验收备案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人民防空办公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防空工程改造审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基本医疗保险关系转移接续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失业保险关系、基金转移接续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养老保险关系、基金转移接续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征地农民基本养老保险一次性待遇申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征地农民基本养老保险正常待遇申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保人员个人信息变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养老保险缴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养老保险一次性待遇申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养老保险正常待遇申领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医疗保险分娩一次性补助审核支付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医疗保险门诊特定病种待遇资格申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医疗保险申请大病保险补偿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居民基本医疗保险医疗费零星报销审核支付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费医疗人员医疗费审核支付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工伤保险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活就业人员参加职工养老保险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失业保险金资格验证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养老金人员待遇资格认证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清偿养老保险费等社会保险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登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登记验证和换证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退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信息登记变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领工伤保险待遇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领失业待遇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和建立视同缴费账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城镇职工社会保险应参保而未参保的补缴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退休人员趸缴医疗保险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社会保险参保证明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儿参加城乡居民医保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基本养老保险养老金申领核发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基本医疗保险个人账户资金提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基本医疗保险门诊特定病种待遇资格申请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基本医疗保险医疗费零星报销审核支付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基本医疗保险异地就医条件审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生育保险生育津贴申领审核支付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生育保险医疗费用待遇审核支付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社会保险基金管理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一次性养老保险待遇申领核发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司法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援助审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外事侨务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改变华侨捐赠款物和捐赠兴办公益项目用途审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外事侨务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归侨、侨眷的身份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外事侨务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华侨捐赠公益事业项目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卫生和计划生育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残儿医学鉴定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卫生和计划生育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独生子女父母计划生育奖励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卫生和计划生育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村部分计划生育家庭奖励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卫生和计划生育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生育家庭特别扶助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卫生和计划生育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育手术并发症鉴定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卫生和计划生育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计划生育节育奖励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住房和城乡规划建设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房屋建筑工程和市政基础设施工程竣工验收备案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住房和城乡规划建设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和市政基础设施工程最高投标限价备查（备案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市住房公积金管理中心大埔县经办业务分理处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积金中心贷款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市住房公积金管理中心大埔县经办业务分理处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积金中心提取公积金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市住房公积金管理中心大埔县经办业务分理处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公积金单位、个人账户设立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股份有限公司大埔分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固网产品移机办理申请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股份有限公司大埔分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全业务产品拆机办理申请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股份有限公司大埔分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全业务产品新装办理申请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移动通信集团广东有限公司大埔分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开户业务办理申请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00"/>
        <w:ind w:firstLine="5440"/>
        <w:rPr>
          <w:rFonts w:ascii="楷体_GB2312;文泉驿等宽微米黑" w:hAnsi="楷体_GB2312;文泉驿等宽微米黑" w:eastAsia="楷体_GB2312;文泉驿等宽微米黑"/>
          <w:sz w:val="32"/>
          <w:szCs w:val="32"/>
        </w:rPr>
      </w:pPr>
      <w:r>
        <w:rPr>
          <w:rFonts w:eastAsia="楷体_GB2312;文泉驿等宽微米黑" w:ascii="楷体_GB2312;文泉驿等宽微米黑" w:hAnsi="楷体_GB2312;文泉驿等宽微米黑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文泉驿等宽微米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dpxzfwzx</dc:creator>
  <dc:description/>
  <cp:keywords/>
  <dc:language>en-US</dc:language>
  <cp:lastModifiedBy>Administrator</cp:lastModifiedBy>
  <cp:lastPrinted>2018-01-03T15:58:00Z</cp:lastPrinted>
  <dcterms:modified xsi:type="dcterms:W3CDTF">2018-01-10T07:33:00Z</dcterms:modified>
  <cp:revision>9</cp:revision>
  <dc:subject/>
  <dc:title/>
</cp:coreProperties>
</file>