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984"/>
        <w:gridCol w:w="1843"/>
        <w:gridCol w:w="1843"/>
      </w:tblGrid>
      <w:tr>
        <w:trPr>
          <w:trHeight w:val="1035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Cs/>
                <w:kern w:val="0"/>
                <w:sz w:val="36"/>
                <w:szCs w:val="36"/>
              </w:rPr>
              <w:t>大埔县村卫生站和乡村医生设置表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碗瑶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寨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道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子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髻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寮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桥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鲇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滩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乾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帽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姑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塘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侯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背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埔角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子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彩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圳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山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木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木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联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公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泉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朗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荣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滩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土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坤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东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塘坝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稼社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陂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陂寨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塘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基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泥凹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原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霞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流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员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家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滩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西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洲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埔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陂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澄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礤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社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漳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漳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德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星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墩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江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寨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石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埔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恭上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麻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麻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州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西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恭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塘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石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尾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口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口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上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坪上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礤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嶂岸村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水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营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陂营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瑞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恋墩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宁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麻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石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马湖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陵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弼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浒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门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阳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溪林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山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溪林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里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溪林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上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溪林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溪林场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口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坪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坑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市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坪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溪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龙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塘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砂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黄砂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靖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户籍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镇政府口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村常住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站和乡村医生设置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德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祝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门前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桥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上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石坪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下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涵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镇机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口数据来源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大埔县行政村人口数据调查表（镇政府口径数据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村卫生站设置原则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行政村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间村卫生站（乡镇卫生院所在地原则上不设村卫生站）。人口少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人和服务半径距离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公里以内的行政村，可以与相邻行政村联合设置村卫生站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乡村医生配置原则上按照每千服务人口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的标准配备乡村医生，每个村卫生站至少应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乡村医生执业。服务人口在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人口以下的卫生站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乡村卫生从业人员配备；服务人口在</w:t>
      </w:r>
      <w:r>
        <w:rPr>
          <w:rFonts w:cs="宋体;SimSun" w:ascii="宋体;SimSun" w:hAnsi="宋体;SimSun"/>
          <w:szCs w:val="21"/>
        </w:rPr>
        <w:t>1500-3000</w:t>
      </w:r>
      <w:r>
        <w:rPr>
          <w:rFonts w:ascii="宋体;SimSun" w:hAnsi="宋体;SimSun" w:cs="宋体;SimSun"/>
          <w:szCs w:val="21"/>
        </w:rPr>
        <w:t>人口的村卫生站，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乡村卫生从业人员配备；服务人口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人口以上的村卫生站，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乡村卫生从业人员配备。</w:t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8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7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color w:val="FF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b/>
      <w:bCs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3:00Z</dcterms:created>
  <dc:creator>User</dc:creator>
  <dc:description/>
  <dc:language>en-US</dc:language>
  <cp:lastModifiedBy>Administrator</cp:lastModifiedBy>
  <cp:lastPrinted>2018-01-15T09:36:00Z</cp:lastPrinted>
  <dcterms:modified xsi:type="dcterms:W3CDTF">2018-03-26T03:13:00Z</dcterms:modified>
  <cp:revision>2</cp:revision>
  <dc:subject/>
  <dc:title>丰顺县促进总部经济发展暂行办法</dc:title>
</cp:coreProperties>
</file>