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大埔县园林所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责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--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预算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收支总体情况表</w:t>
      </w:r>
      <w:r>
        <w:rPr>
          <w:rFonts w:cs="宋体;SimSun" w:ascii="宋体;SimSun" w:hAnsi="宋体;SimSun"/>
          <w:b/>
          <w:sz w:val="28"/>
          <w:szCs w:val="28"/>
        </w:rPr>
        <w:t xml:space="preserve">--------------------------------------2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b/>
          <w:sz w:val="28"/>
          <w:szCs w:val="28"/>
        </w:rPr>
        <w:t>------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项目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“三公”经费支出情况表</w:t>
      </w:r>
      <w:r>
        <w:rPr>
          <w:rFonts w:cs="宋体;SimSun" w:ascii="宋体;SimSun" w:hAnsi="宋体;SimSun"/>
          <w:b/>
          <w:sz w:val="28"/>
          <w:szCs w:val="28"/>
        </w:rPr>
        <w:t>------------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b/>
          <w:sz w:val="28"/>
          <w:szCs w:val="28"/>
        </w:rPr>
        <w:t>----------------------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基本支出预算表</w:t>
      </w:r>
      <w:r>
        <w:rPr>
          <w:rFonts w:cs="宋体;SimSun" w:ascii="宋体;SimSun" w:hAnsi="宋体;SimSun"/>
          <w:b/>
          <w:sz w:val="28"/>
          <w:szCs w:val="28"/>
        </w:rPr>
        <w:t>------------------------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项目支出及其他支出预算表</w:t>
      </w:r>
      <w:r>
        <w:rPr>
          <w:rFonts w:cs="宋体;SimSun" w:ascii="宋体;SimSun" w:hAnsi="宋体;SimSun"/>
          <w:b/>
          <w:sz w:val="28"/>
          <w:szCs w:val="28"/>
        </w:rPr>
        <w:t>-------------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主要职责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埔县园林所是县政府组成职能部门。是全额财政拨款正股级，公益一类事业单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</w:p>
    <w:p>
      <w:pPr>
        <w:pStyle w:val="Normal"/>
        <w:ind w:left="54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县城各街道绿化、路树、花坛、小游园绿化和设施的日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left="54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园林绿化规划、建设等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机构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所事业编制在职人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01"/>
        <w:widowControl/>
        <w:spacing w:before="14" w:after="0"/>
        <w:ind w:left="24" w:firstLine="648"/>
        <w:rPr>
          <w:rFonts w:ascii="宋体;SimSun" w:hAnsi="宋体;SimSun" w:cs="宋体;SimSun"/>
          <w:spacing w:val="20"/>
          <w:sz w:val="28"/>
          <w:szCs w:val="28"/>
          <w:lang w:val="zh-CN"/>
        </w:rPr>
      </w:pPr>
      <w:r>
        <w:rPr>
          <w:rFonts w:cs="宋体;SimSun" w:ascii="宋体;SimSun" w:hAnsi="宋体;SimSun"/>
          <w:spacing w:val="2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大埔县园林所</w:t>
      </w:r>
      <w:r>
        <w:rPr/>
        <w:t>部门预算表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40"/>
        <w:gridCol w:w="2980"/>
        <w:gridCol w:w="2160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、收支总体情况表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财政拨款收支情况包括一般公共预算、政府性基金预算、国有资本经营预算拨款收支情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3860"/>
      </w:tblGrid>
      <w:tr>
        <w:trPr>
          <w:trHeight w:val="2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、收入总体情况表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公共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金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教育收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财政收入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单位经营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/>
        <w:tc>
          <w:tcPr>
            <w:tcW w:w="6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0"/>
        <w:gridCol w:w="3120"/>
      </w:tblGrid>
      <w:tr>
        <w:trPr>
          <w:trHeight w:val="45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、支出总体情况表</w:t>
            </w:r>
          </w:p>
        </w:tc>
      </w:tr>
      <w:tr>
        <w:trPr>
          <w:trHeight w:val="55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64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商品和服务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7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资本性支出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行政事业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本建设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900"/>
        <w:gridCol w:w="2960"/>
        <w:gridCol w:w="2120"/>
      </w:tblGrid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、财政拨款收支总体情况表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040"/>
        <w:gridCol w:w="1800"/>
        <w:gridCol w:w="1780"/>
      </w:tblGrid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支出情况表（按功能分类科目</w:t>
            </w:r>
            <w:r>
              <w:rPr>
                <w:b/>
                <w:bCs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201] </w:t>
            </w:r>
            <w:r>
              <w:rPr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12]</w:t>
            </w:r>
            <w:r>
              <w:rPr>
                <w:color w:val="000000"/>
                <w:sz w:val="22"/>
                <w:szCs w:val="22"/>
              </w:rPr>
              <w:t>城乡社区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[2120501] 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8]</w:t>
            </w: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0805]</w:t>
            </w: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1]</w:t>
            </w:r>
            <w:r>
              <w:rPr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2]</w:t>
            </w: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功能科目名称根据相应单位填写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3680"/>
      </w:tblGrid>
      <w:tr>
        <w:trPr>
          <w:trHeight w:val="360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基本支出情况表（按经济分类科目）</w:t>
            </w:r>
          </w:p>
        </w:tc>
      </w:tr>
      <w:tr>
        <w:trPr>
          <w:trHeight w:val="435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620" w:type="dxa"/>
              <w:right w:w="0" w:type="dxa"/>
            </w:tcMar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8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1]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9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1]</w:t>
            </w: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2]</w:t>
            </w: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6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3]</w:t>
            </w: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4]</w:t>
            </w: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6]</w:t>
            </w: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7]</w:t>
            </w:r>
            <w:r>
              <w:rPr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99]</w:t>
            </w:r>
            <w:r>
              <w:rPr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2]</w:t>
            </w: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1]</w:t>
            </w: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2]</w:t>
            </w: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4]</w:t>
            </w: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5]</w:t>
            </w: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6]</w:t>
            </w: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7]</w:t>
            </w: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9]</w:t>
            </w:r>
            <w:r>
              <w:rPr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1]</w:t>
            </w: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3]</w:t>
            </w:r>
            <w:r>
              <w:rPr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5]</w:t>
            </w: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6]</w:t>
            </w: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7]</w:t>
            </w: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8]</w:t>
            </w: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6]</w:t>
            </w: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7]</w:t>
            </w:r>
            <w:r>
              <w:rPr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8]</w:t>
            </w: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9]</w:t>
            </w: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1]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9]</w:t>
            </w:r>
            <w:r>
              <w:rPr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99]</w:t>
            </w:r>
            <w:r>
              <w:rPr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3]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1]</w:t>
            </w:r>
            <w:r>
              <w:rPr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2]</w:t>
            </w:r>
            <w:r>
              <w:rPr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5]</w:t>
            </w:r>
            <w:r>
              <w:rPr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7]</w:t>
            </w:r>
            <w:r>
              <w:rPr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9]</w:t>
            </w: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1]</w:t>
            </w: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3]</w:t>
            </w: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99]</w:t>
            </w: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10]</w:t>
            </w:r>
            <w:r>
              <w:rPr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1002]</w:t>
            </w:r>
            <w:r>
              <w:rPr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1253"/>
      </w:tblGrid>
      <w:tr>
        <w:trPr>
          <w:trHeight w:val="422" w:hRule="atLeast"/>
        </w:trPr>
        <w:tc>
          <w:tcPr>
            <w:tcW w:w="8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七、一般公共预算项目支出情况表（按支出经济分类科目）</w:t>
            </w:r>
          </w:p>
        </w:tc>
      </w:tr>
      <w:tr>
        <w:trPr>
          <w:trHeight w:val="340" w:hRule="atLeast"/>
        </w:trPr>
        <w:tc>
          <w:tcPr>
            <w:tcW w:w="6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3400"/>
      </w:tblGrid>
      <w:tr>
        <w:trPr>
          <w:trHeight w:val="67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八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“三公”经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公务用车购置及运行维护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）公务接待费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7"/>
        <w:gridCol w:w="223"/>
        <w:gridCol w:w="393"/>
        <w:gridCol w:w="482"/>
        <w:gridCol w:w="747"/>
        <w:gridCol w:w="698"/>
        <w:gridCol w:w="116"/>
        <w:gridCol w:w="880"/>
        <w:gridCol w:w="747"/>
        <w:gridCol w:w="577"/>
        <w:gridCol w:w="639"/>
        <w:gridCol w:w="1861"/>
      </w:tblGrid>
      <w:tr>
        <w:trPr>
          <w:trHeight w:val="40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九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本单位无政府性基金安排的支出，本表为空。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19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十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部门预算基本支出预算表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56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：万元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24"/>
        <w:gridCol w:w="524"/>
        <w:gridCol w:w="955"/>
        <w:gridCol w:w="1063"/>
        <w:gridCol w:w="1171"/>
        <w:gridCol w:w="955"/>
        <w:gridCol w:w="739"/>
        <w:gridCol w:w="739"/>
      </w:tblGrid>
      <w:tr>
        <w:trPr>
          <w:trHeight w:val="631" w:hRule="atLeast"/>
        </w:trPr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十一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部门预算项目支出及其他支出预算表</w:t>
            </w:r>
          </w:p>
        </w:tc>
      </w:tr>
      <w:tr>
        <w:trPr>
          <w:trHeight w:val="508" w:hRule="atLeast"/>
        </w:trPr>
        <w:tc>
          <w:tcPr>
            <w:tcW w:w="6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49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759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预算年度的主要工作任务</w:t>
      </w:r>
    </w:p>
    <w:p>
      <w:pPr>
        <w:pStyle w:val="Style101"/>
        <w:widowControl/>
        <w:spacing w:before="14" w:after="0"/>
        <w:ind w:left="24" w:firstLine="648"/>
        <w:rPr/>
      </w:pPr>
      <w:r>
        <w:rPr>
          <w:rStyle w:val="FontStyle45"/>
          <w:lang w:val="zh-CN"/>
        </w:rPr>
        <w:t>全面贯彻落实党的十八届三中、四中、五中、六中全会精神，紧紧围绕中央和省关于深化财税改革建立现代财政制度的总体要求，按照县委、县政府的工作部署，坚持改革创新，部门预算编制与国民经济和社会发展规划相适应，与部门职能和事业发展相适应，与县级财政承受能力相适应；按照“保运转、保民生、促发展”的原则，严格控制“三公经费”等一般性支出；加强综合预算管理，细化预算编制标准，努力构建全面规范、公开透明的预算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收入数为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支出数为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465.99</w:t>
      </w:r>
      <w:r>
        <w:rPr>
          <w:rFonts w:ascii="宋体;SimSun" w:hAnsi="宋体;SimSun" w:cs="宋体;SimSun"/>
          <w:sz w:val="28"/>
          <w:szCs w:val="28"/>
        </w:rPr>
        <w:t>万元；一般商品和服务支出</w:t>
      </w:r>
      <w:r>
        <w:rPr>
          <w:rFonts w:cs="宋体;SimSun" w:ascii="宋体;SimSun" w:hAnsi="宋体;SimSun"/>
          <w:sz w:val="28"/>
          <w:szCs w:val="28"/>
        </w:rPr>
        <w:t>245.87</w:t>
      </w:r>
      <w:r>
        <w:rPr>
          <w:rFonts w:ascii="宋体;SimSun" w:hAnsi="宋体;SimSun" w:cs="宋体;SimSun"/>
          <w:sz w:val="28"/>
          <w:szCs w:val="28"/>
        </w:rPr>
        <w:t>万元；对个人和家庭的补助</w:t>
      </w:r>
      <w:r>
        <w:rPr>
          <w:rFonts w:cs="宋体;SimSun" w:ascii="宋体;SimSun" w:hAnsi="宋体;SimSun"/>
          <w:sz w:val="28"/>
          <w:szCs w:val="28"/>
        </w:rPr>
        <w:t>143.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财政拨款“三公”经费支出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支出是指行政事业单位的因公出国（境）费、公务用车购置及运行费、公务接待费支出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财政拨款“三公”经费支出合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比上年无增（减）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购置及运行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333333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Administrator</dc:creator>
  <dc:description/>
  <cp:keywords/>
  <dc:language>en-US</dc:language>
  <cp:lastModifiedBy>Chinese User</cp:lastModifiedBy>
  <cp:lastPrinted>2016-07-06T15:24:00Z</cp:lastPrinted>
  <dcterms:modified xsi:type="dcterms:W3CDTF">2018-04-10T02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